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8/2018 – 12/5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738"/>
        <w:gridCol w:w="1721"/>
        <w:gridCol w:w="904"/>
        <w:gridCol w:w="1251"/>
        <w:gridCol w:w="1528"/>
        <w:gridCol w:w="1422"/>
        <w:gridCol w:w="1256"/>
        <w:gridCol w:w="1690"/>
      </w:tblGrid>
      <w:tr>
        <w:trPr>
          <w:tblHeader w:val="true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tuffi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ure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-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Turk Y $8.29 Reg. $16.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Cru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elnut Cranberry Roa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vy or Mushroom Sou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3.9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Sauce 15.6 oz $3.49 reg. $4.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enean 33.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g. </w:t>
            </w:r>
            <w:bookmarkEnd w:id="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rtening 24 oz $5.79 Reg. $11.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Whip!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 or Light 9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s 8 oz. Or Biscuit 16 oz. $2.59 Reg. $5.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b Mor Choc. Drink 1.05 Oz $1.69 Reg. $2.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 Sweetener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ga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No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l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4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Potato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Potato Fri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Chomper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ce Wash 16 Oz $4.69 Reg. $7.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Kombuch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f &amp; Half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Pi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Mac N Chees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Valley Organic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 2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 $1.59 Reg. $2.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ticks or Sprea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dful Mayo 16 Oz $3.29 Reg. $5.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Wra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Mix 7 Oz $3.49 Reg. $4.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izo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y Whipping Crea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hees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Butter 8 Oz $4.99 Reg,$8.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Cream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- 8.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39 Reg, $2.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ch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iracha 8.5 Oz $4.69 Reg. $7.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mil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$6.29 Reg. $12.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And Sandwich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Himalyn Pin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and Rice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3 - 3.5 Oz $2.79 Reg. $3.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Goo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s or Cr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c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k Thin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p Balm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in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e Cultur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Almond Butt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GF Flou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's or man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40+ Multi, 48 tab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7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fe Shield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Zinc Lozeng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c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mbucus And Umcka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Mas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nC 1000m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Cap $37.99 Reg, $57.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Seaweed Bath Co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der 2 Oz $2.99 Reg. $4.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vital + Ir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oradix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Omeg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Kick As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hmidt's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aran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enell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TS or Foot Crea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il Discovery Ki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, Bronner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gar Soa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ve Gel 7 Oz $7.39 Reg. $8.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Adobo Seasoning $1.59 Reg. $2.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 Orga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and Chees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  Or 12 Oz $3.29 Reg.$4.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 W. Knudse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Jo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Ch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DF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8.36 Oz $3.49 Reg. $6.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3.99 Reg. $5.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anl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Oil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0 oz 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34c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3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34ce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4ceb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34ce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34ce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4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443</Words>
  <Characters>8231</Characters>
  <CharactersWithSpaces>96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2:00Z</dcterms:created>
  <dc:creator>Anna Lacuesta</dc:creator>
  <dc:description/>
  <dc:language>en-US</dc:language>
  <cp:lastModifiedBy>triprems</cp:lastModifiedBy>
  <dcterms:modified xsi:type="dcterms:W3CDTF">2018-11-0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