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1/07/2019 - 12/11/2019</w:t>
      </w:r>
      <w:bookmarkStart w:id="0" w:name="_GoBack"/>
      <w:bookmarkEnd w:id="0"/>
    </w:p>
    <w:tbl>
      <w:tblPr>
        <w:tblStyle w:val="TableGrid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"/>
        <w:gridCol w:w="1762"/>
        <w:gridCol w:w="1504"/>
        <w:gridCol w:w="905"/>
        <w:gridCol w:w="1255"/>
        <w:gridCol w:w="1718"/>
        <w:gridCol w:w="1431"/>
        <w:gridCol w:w="1187"/>
        <w:gridCol w:w="767"/>
        <w:gridCol w:w="1689"/>
      </w:tblGrid>
      <w:tr>
        <w:trPr>
          <w:tblHeader w:val="true"/>
        </w:trPr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owdered Suga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 Organic Sugar $4.99 Reg. $9.4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milk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16 Oz. Creamer $2.79 Reg. $4.8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 Broth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Of Mushroom 12 Oz. $2.79 Reg. $4.0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Roas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Stuffed Turk'Y $8.99 Reg. $16.5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stir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Mix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- 23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hewy Bar Mix $4.29 Reg. $7.4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g Arthu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-Purpose Flou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bleached 5 lb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er's Marke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kin Or Butternut Pure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- 16 oz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kin Pie Mix 15 Oz. $2.69 Reg. $3.5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ly Wholesom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e Shell 9” 2-pk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8" Pie $9.99 Reg. $11.29 - $14.5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75 ml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ocolat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 Swee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ip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. $4.69 Reg. $6.6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otton Bag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Designs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 Farm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Sauc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3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8.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tine 7 Oz. $2.99 Reg. $4.2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b Mor Drinking Chocolate 1.05 Oz $1.49 Reg. $2.1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ham Cracker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4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$2.49 reg. $5.2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- 1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h!lask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Syrup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 oz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-Ec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fl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l Food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Thin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ly's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ups or Nut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 - 3.5 0z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4.29 Reg. $5.5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 Food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 5 Oz. $3.99 Reg. $5.8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rispbread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9 - 8.8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 Chun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odl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p Soup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- 2.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Pellegrin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Beverag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/11.1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Liquid Deterge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 Hand Soap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p Balms $2.49 Reg. $3.7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. $11.99 Reg. $18.4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bration Roas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ast Hazelnut Cranberry $16.49 Reg. $26.9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rian Ham Roas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 oz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blet Gravy 14 Oz. $5.29 Reg. $6.5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Chees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Rect 8 Oz. Cheese $4.99 Reg. $7.7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ecak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ars $4.49 Reg. $7.6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 Baking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scuit or Roll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6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amon Roll 17.5 Oz $3.59 Reg. $6.6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 8 - 10 Oz. $3.59 Reg. $6.2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gg Plant Base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8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Protei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.8 - 14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- 16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dful Mayonnaise 16 Oz. $3.29 Reg. $6.4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hip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nny Dippe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6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en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pea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uster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b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a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 Orchard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t Sauce 5 Oz. $3.99 Reg. $6.2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Suprem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noni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Lip Balm Coconu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 3 Oz. $4.39 Reg. $5.6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gOu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gless Bacon Chip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 Zer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.4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 Sta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ve Dry Yeas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pack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joy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-Thin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 Complex 50mg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vcap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mcka Elderberry Syrup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Umcka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ia Herb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meric Suprem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s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 Natural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Lotio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stal 6.7 Oz $9.39 Reg. $15.8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rd Defens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u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brush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malay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9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8 Oz $1.29 Reg. $1.9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 Iron + Herb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loradix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ra Cac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il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covery Kit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bar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nesium Glycinate 400Mg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tab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 Tab. $20.99 Reg. $34.4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Tub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dge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ee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9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ts of Natur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nna Cream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a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l Ba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Drink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ctor in the Kitche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cker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5.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Juic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 Cream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fuel 8 Oz. $6.79 Reg. $14.9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rm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Juic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6 oz.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ain Valle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 - New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6bc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f6bc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f6bc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f6bc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6bc4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f6bc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f6bc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f6bc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f6bc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0a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6b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0</Pages>
  <Words>1508</Words>
  <Characters>8600</Characters>
  <CharactersWithSpaces>100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08:00Z</dcterms:created>
  <dc:creator>Anna Lacuesta</dc:creator>
  <dc:description/>
  <dc:language>en-US</dc:language>
  <cp:lastModifiedBy>triprems</cp:lastModifiedBy>
  <dcterms:modified xsi:type="dcterms:W3CDTF">2019-11-07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