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1/03/2022 - 12/07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755"/>
        <w:gridCol w:w="1196"/>
        <w:gridCol w:w="882"/>
        <w:gridCol w:w="1228"/>
        <w:gridCol w:w="1449"/>
        <w:gridCol w:w="1345"/>
        <w:gridCol w:w="1232"/>
        <w:gridCol w:w="804"/>
        <w:gridCol w:w="1691"/>
      </w:tblGrid>
      <w:tr>
        <w:trPr>
          <w:tblHeader w:val="true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Pure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Pie Mix 15 Oz. $2.99 Reg/ $3.7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llied Cranberry Sauc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tato Flakes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Roas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 Oz Feast And Gilbet Gravy On Sale Too!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of Mushroom Soup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Dairy Mushroom Grav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k Y Roas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.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ory Stuffed 14.1 Oz. $8.99 Reg. $11.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hi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 Organic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g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k Brown or Light 2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oth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shmallow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negar Apple Cider Org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ned Vegetabl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Oil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umpki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ibs or Powd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sps 5 Oz. $3.99 Reg. $4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dyssey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 Beverag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oconut Bar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- 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hav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33.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mela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&amp; Baking Mix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 Earth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ergent Sheet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or Almond Mil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in Meat Sausag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.1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buttery stick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 Vegan Culture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Sauc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d Cheese Chedd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woo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 Vacuum Pack Firm Org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ixed Vegetables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Beef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gge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10.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 Tortilla 11 I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an Bread $5.69 Reg. $8.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goo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rea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Popcor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mine Ric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Coconut Lotio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4Mg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3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 $5.99 Reg. $6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ranberry Juic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 the Chang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hroom Jerk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an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panese BBQ Sauc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 or Man One Daily 5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tab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1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Gummi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ambucus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t Started Kit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pc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lax Oil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aray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Cleanse Uric Aci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Garden Elderberry Drink 10 Oz. $3.69 Reg. $5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 Liquid Soap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itizer Spray 2 Oz. $1.99 Reg. $2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lif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lti Vit Min Liqui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4 Oz. $6.49 Reg. $10.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car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 Colou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flow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cue Remed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.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vereig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v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ver Hydroso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goo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odorant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aweed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Bat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bration Roas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zelnut Cranberry $20.99 Reg. $26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ch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Egg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Coco Whip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uxe Mac &amp; Cheez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ly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e Shells 9' 2ct/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$7.29 Reg.$8.6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or Roll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 17.5 Oz. $6.29 Reg. $10.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D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0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0b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620b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20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0b9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0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0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0b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620b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c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2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2</Pages>
  <Words>1415</Words>
  <Characters>8067</Characters>
  <CharactersWithSpaces>9464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22:00Z</dcterms:created>
  <dc:creator>Anna Lacuesta</dc:creator>
  <dc:description/>
  <dc:language>en-US</dc:language>
  <cp:lastModifiedBy>William Rems</cp:lastModifiedBy>
  <dcterms:modified xsi:type="dcterms:W3CDTF">2022-11-08T18:20:00Z</dcterms:modified>
  <cp:revision>6</cp:revision>
  <dc:subject/>
  <dc:title>Down to Earth Super Saver Flyer: November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