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Tahoma" w:hAnsi="Tahoma"/>
          <w:sz w:val="44"/>
        </w:rPr>
      </w:pPr>
      <w:r>
        <w:rPr>
          <w:rFonts w:ascii="Tahoma" w:hAnsi="Tahoma"/>
          <w:sz w:val="44"/>
        </w:rPr>
        <w:t>Down to Earth Organic and Natural</w:t>
      </w:r>
    </w:p>
    <w:p>
      <w:pPr>
        <w:pStyle w:val="Heading2"/>
        <w:rPr>
          <w:rFonts w:ascii="Verdana" w:hAnsi="Verdana"/>
          <w:b/>
          <w:b/>
          <w:sz w:val="36"/>
        </w:rPr>
      </w:pPr>
      <w:r>
        <w:rPr>
          <w:rFonts w:ascii="Verdana" w:hAnsi="Verdana"/>
          <w:b/>
          <w:sz w:val="36"/>
        </w:rPr>
        <w:t>Super Saver Deals</w:t>
      </w:r>
    </w:p>
    <w:p>
      <w:pPr>
        <w:pStyle w:val="Normal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>Sale prices good from: 11/02/2023 – 12/06/2023</w:t>
      </w:r>
    </w:p>
    <w:tbl>
      <w:tblPr>
        <w:tblStyle w:val="TableGrid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2"/>
        <w:gridCol w:w="2001"/>
        <w:gridCol w:w="1203"/>
        <w:gridCol w:w="866"/>
        <w:gridCol w:w="1211"/>
        <w:gridCol w:w="1378"/>
        <w:gridCol w:w="1288"/>
        <w:gridCol w:w="1213"/>
        <w:gridCol w:w="766"/>
        <w:gridCol w:w="1691"/>
      </w:tblGrid>
      <w:tr>
        <w:trPr>
          <w:tblHeader w:val="true"/>
        </w:trPr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bookmarkStart w:id="0" w:name="ColumnTitle"/>
            <w:bookmarkEnd w:id="0"/>
            <w:r>
              <w:rPr>
                <w:rFonts w:eastAsia="Calibri" w:cs="" w:ascii="Verdana" w:hAnsi="Verdana"/>
                <w:b/>
                <w:kern w:val="2"/>
                <w:sz w:val="22"/>
                <w:szCs w:val="22"/>
                <w:lang w:val="en-US" w:eastAsia="en-US" w:bidi="ar-SA"/>
              </w:rPr>
              <w:t>Brand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2"/>
                <w:sz w:val="22"/>
                <w:szCs w:val="22"/>
                <w:lang w:val="en-US" w:eastAsia="en-US" w:bidi="ar-SA"/>
              </w:rPr>
              <w:t>Product Description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2"/>
                <w:sz w:val="22"/>
                <w:szCs w:val="22"/>
                <w:lang w:val="en-US" w:eastAsia="en-US" w:bidi="ar-SA"/>
              </w:rPr>
              <w:t>Size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2"/>
                <w:sz w:val="22"/>
                <w:szCs w:val="22"/>
                <w:lang w:val="en-US" w:eastAsia="en-US" w:bidi="ar-SA"/>
              </w:rPr>
              <w:t>Sale Price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2"/>
                <w:sz w:val="22"/>
                <w:szCs w:val="22"/>
                <w:lang w:val="en-US" w:eastAsia="en-US" w:bidi="ar-SA"/>
              </w:rPr>
              <w:t>Regular Price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2"/>
                <w:sz w:val="22"/>
                <w:szCs w:val="22"/>
                <w:lang w:val="en-US" w:eastAsia="en-US" w:bidi="ar-SA"/>
              </w:rPr>
              <w:t>Also on Sale From This Brand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2"/>
                <w:sz w:val="22"/>
                <w:szCs w:val="22"/>
                <w:lang w:val="en-US" w:eastAsia="en-US" w:bidi="ar-SA"/>
              </w:rPr>
              <w:t>Non-GMO Project Verified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2"/>
                <w:sz w:val="22"/>
                <w:szCs w:val="22"/>
                <w:lang w:val="en-US" w:eastAsia="en-US" w:bidi="ar-SA"/>
              </w:rPr>
              <w:t>USDA Organic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2"/>
                <w:sz w:val="22"/>
                <w:szCs w:val="22"/>
                <w:lang w:val="en-US" w:eastAsia="en-US" w:bidi="ar-SA"/>
              </w:rPr>
              <w:t>Hot Deal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2"/>
                <w:sz w:val="22"/>
                <w:szCs w:val="22"/>
                <w:lang w:val="en-US" w:eastAsia="en-US" w:bidi="ar-SA"/>
              </w:rPr>
              <w:t>Department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Imagine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Broth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Farmer's Market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Pumpkin Puree or Butternut Squash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15 oz.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wt Pot Or Pumpkin Pie Mix $3.79 Reg. $4.69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Imagine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Vegan Gravy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Wild Mushroom 16 oz.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5.2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ardein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Turk Y Roast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35.2 oz.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9.4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26.8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Turk Y Savory Stuffed 14.1 Oz. $10.29 Reg. $12.79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adia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Peas, Corn or Green Beans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14.5 - 15.25 oz.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2.3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adia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 xml:space="preserve">Organic Cranberry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Jellied or Whole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Pumpkin Puree $2.99 Reg. $4.89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imply Organic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Vegetarian Brown Gravy Mix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1 oz.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.5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2.3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Bob's Red Mill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Organic Flour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80 oz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1.6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Dr. Bronner's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oconut Oil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30 oz.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6.9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23.7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Wholesome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Organic Cane Sugar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16 oz.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5.2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adia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Maple Syrup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4.4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Dandies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Vanilla Marshmallow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10 oz.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6.8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Pumpkin Or Maple 5 oz. $3.29 Reg. $4.99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pectrum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Organic Olive Oil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Extra Virgin 25.4 oz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1.5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22.5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Lundberg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Rice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9.9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Bragg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Organic Apple Cider Vinegar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32 oz.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8.3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arden of Life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Organic Digest+Chewable Enzymes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90 ct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8.5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42.2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 Ine On Sale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arden of Eatin'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5.4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Once Again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Peanut Butter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0.3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 xml:space="preserve">Terra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hips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5 - 6 oz.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ogi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Tea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16 bg.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6.3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Back to Nature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rackers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4 - 8.5 oz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t. Dalfour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Fruit Spread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7.1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 xml:space="preserve">Lily's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Premium Baking Chips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9 oz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8.6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2.8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Tony's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hocolate Bar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6.35 oz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Lotus Foods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odles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Laird Superfood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uperfood Creamer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8 oz.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1.7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4.5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Four Sigmatic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und Coffee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5.9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25.5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Unreal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hocolate Gem, Cups or Bars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3.2 - 6 oz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oldthread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Plant Based Tonics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6.7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pur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um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2.72 - 2.82 oz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Mount Hagen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Instant Coffee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3.53 oz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0.9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6.5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Ecos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 xml:space="preserve">Dishmate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25 oz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6.3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Forager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ashewmilk Yogurt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24 oz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9.4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Brown Cow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Whole Milk Yogurt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evolution FRESH.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old-Pressed Juice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15.2 oz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8.5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Immaculate Baking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rescent Roll or Flaky Biscuit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8 or 16 oz.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5.6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8.6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innamon Roll 17.5 Oz. $7.99 Reg. $11.69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alifia Farms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Almondmilk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48 oz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Malk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Almond or Oat Milk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28 - 32 oz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7.1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1.5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Hope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 xml:space="preserve">Hummus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Abbot's Butcher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Plant-Based Meats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7.7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0.3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earth balance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vegan buttery sticks or spreads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13 - 16 oz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7.1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9.9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Miyoko's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Vegan Butter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6.2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8.4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adia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Frozen Vegetables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5.8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Broccoli $4.99 Reg.$6.49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Food for Life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Ezekiel Sandwich Bread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24 oz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Rudi's Organic Bakery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andwich Bread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22 oz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6.2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8.3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Organic Valley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heese Shreds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6 oz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5.3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8.3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ream Cheese 8 oz. $4.69 Reg. $6.29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daiya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Dairy-Free Pizza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13.4 -19.4 oz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1.9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Alden's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Organic Ice Cream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48 oz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1.2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6.1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atalina Crunch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Keto Friendly Cereal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8 - 9 oz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1.3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Tache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Pistachio Milk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9.0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Westlife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 xml:space="preserve">Soymilk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4.8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hia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Le Spritz Non Alcohol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Pamela's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Pancake Baking Mix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64 oz.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8.7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26.2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Mushroom Gravy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ashew Butter-No Dairy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12 oz.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8.5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2.1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avitas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acao Nibs or Powder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16 oz.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6.4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24.7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Odyssey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Mushroom Elixir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2.7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oconut Secret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oconut Aminos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16.9 oz.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0.3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6.6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Royal Hawaiian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Macadamia Nuts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2.0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adia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Pasta Sauce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25 oz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5.2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Zevia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oda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.1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.6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Fillo's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Walking Tamales Bean Salsa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4 oz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2.3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adia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Organic Coconut Milk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Light, 13.5 oz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Original $2.59 Reg. $3.79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adia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Wild Flower Honey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16 oz.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7.7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9.7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Endangered Species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hocolate Bar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3 oz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Food Movement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Irish Sea Moss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60 vcap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5.9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26.0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Black Earth Ziolite 2 Oz. $25.99 Reg.$41.69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ature's Wau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ambucus Gummies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60 ct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7.1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26.2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ambucus Line On Slae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Andalou Naturals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Body Lotion or Shower Gel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1.8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hikai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Body Lotion or Shower Gel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0.5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atural Factors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inger or Licorice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90 ct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1.9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9.7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Olbas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Inhaler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0.28 oz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8.1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Herbatint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Haircolor Gel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4.5 oz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4.7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21.0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overeign Silver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Bio-Active Silver Hydrosol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8 oz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29.9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39.9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Barlean's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Flax Oil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Fresh or Lignan 16 oz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23.9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27.2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Tea Tree Therapy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Toothpaste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Whitening 3 oz.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Baking Soda 5 Oz. $5.59 Reg. $6.59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Humble Company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Dental Floss Picks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50 ct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 Oralcare Line On Sale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ew Chapter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Every Man's or Woman's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One Daily 55, 72 tab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63.9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99.9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Boiron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hestal Honey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6.7 oz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9.9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6.2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olaray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Liposomal Vitamin C 500 mg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100 vcap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22.9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37.6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Acure Organic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hampoo or Conditioner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7.7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2.9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Tofurky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Plant-Based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Holiday Feast 56 oz.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43.9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52.4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tuffed Roast 26 Oz. $20.99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Health-Ade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Kombucha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48 oz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0.6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daiya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Dairy-Free Cheezecake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14.1 oz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8.4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1.2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Vita Coco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oconut Water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33.8 oz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JUST Egg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Plant-Based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12 oz,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8.8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Wunder Eggs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Plant-Based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Hard Boiled, 6 ct.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0.2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O Delicious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Dairy-Free Coco Whip!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Orig or Light 9 oz.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7.8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Wholly Wholesome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Pie Shell 9" 2 pk.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14 oz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7.2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9.2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Vegan Rob’s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orghum Baked Puffs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3.5 oz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5.2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Lakewood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Juice Cranberry Pure Org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1.3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7.9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Blueberry or Pom $10.49 reg. $17.99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Tasty Bite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Bowls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8.8 oz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5.6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Beyond Meat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ausage 4Pk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14 oz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3.4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Breakfast Patty 7.4 oz. $4.99 reg. $9.29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Muir Glen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Pasta Sauce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23.5 oz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5.8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Westbrae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Organic Beans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15 oz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4.0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Late July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7.8 - 10.1 oz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let's date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Date Sugar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12 oz.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6.2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2.1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</w:tbl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We reserve the right to correct pricing errors and to limit quantities. Available while supplies last.</w:t>
      </w:r>
    </w:p>
    <w:p>
      <w:pPr>
        <w:pStyle w:val="Normal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Visit us at downtoearth.org and also on:</w:t>
      </w:r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Facebook: </w:t>
      </w:r>
      <w:hyperlink r:id="rId2">
        <w:r>
          <w:rPr>
            <w:rStyle w:val="InternetLink"/>
            <w:rFonts w:ascii="Verdana" w:hAnsi="Verdana"/>
          </w:rPr>
          <w:t>https://www.facebook.com/DownToEarthHI</w:t>
        </w:r>
      </w:hyperlink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Instagram: </w:t>
      </w:r>
      <w:hyperlink r:id="rId3">
        <w:r>
          <w:rPr>
            <w:rStyle w:val="InternetLink"/>
            <w:rFonts w:ascii="Verdana" w:hAnsi="Verdana"/>
          </w:rPr>
          <w:t>https://www.instagram.com/downtoearthhi/</w:t>
        </w:r>
      </w:hyperlink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Twitter: </w:t>
      </w:r>
      <w:hyperlink r:id="rId4">
        <w:r>
          <w:rPr>
            <w:rStyle w:val="InternetLink"/>
            <w:rFonts w:ascii="Verdana" w:hAnsi="Verdana"/>
          </w:rPr>
          <w:t>https://twitter.com/downtoearthfood</w:t>
        </w:r>
      </w:hyperlink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YouTube: </w:t>
      </w:r>
      <w:hyperlink r:id="rId5">
        <w:r>
          <w:rPr>
            <w:rStyle w:val="InternetLink"/>
            <w:rFonts w:ascii="Verdana" w:hAnsi="Verdana"/>
          </w:rPr>
          <w:t>https://www.youtube.com/user/DowntoEarthHawaii</w:t>
        </w:r>
      </w:hyperlink>
    </w:p>
    <w:p>
      <w:pPr>
        <w:pStyle w:val="Heading3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Down to Earth Locations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Honolulu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2525 South King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Honolulu, Hawaii 96826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947-767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kaako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500 Keawe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Honolulu, HI 96813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465-2512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ilua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573 Kailua Rd., Ste 101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ilua, Hawaii 96734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262-383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Pearlridge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98-211 Pali Momi Street</w:t>
        <w:softHyphen/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Aiea, Hawaii 96701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488-1375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pole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4460 Kapolei Parkway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polei, Hawaii 96707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675-2300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hulu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305 Dairy Road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hului, Hawaii 96732</w:t>
      </w:r>
    </w:p>
    <w:p>
      <w:pPr>
        <w:pStyle w:val="Normal"/>
        <w:spacing w:before="0" w:after="160"/>
        <w:rPr>
          <w:rFonts w:ascii="Verdana" w:hAnsi="Verdana"/>
        </w:rPr>
      </w:pPr>
      <w:r>
        <w:rPr>
          <w:rFonts w:ascii="Verdana" w:hAnsi="Verdana"/>
        </w:rPr>
        <w:t>(808) 877-2661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234a5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234a5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234a5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234a5c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34a5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34a5c"/>
    <w:rPr>
      <w:color w:val="605E5C"/>
      <w:shd w:fill="E1DFDD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234a5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34a5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234a5c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34a5c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69f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34a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DownToEarthHI" TargetMode="External"/><Relationship Id="rId3" Type="http://schemas.openxmlformats.org/officeDocument/2006/relationships/hyperlink" Target="https://www.instagram.com/downtoearthhi/" TargetMode="External"/><Relationship Id="rId4" Type="http://schemas.openxmlformats.org/officeDocument/2006/relationships/hyperlink" Target="https://twitter.com/downtoearthfood" TargetMode="External"/><Relationship Id="rId5" Type="http://schemas.openxmlformats.org/officeDocument/2006/relationships/hyperlink" Target="https://www.youtube.com/user/DowntoEarthHawa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2</Pages>
  <Words>1488</Words>
  <Characters>8486</Characters>
  <CharactersWithSpaces>9955</CharactersWithSpaces>
  <Paragraphs>19</Paragraphs>
  <Company>Down to Ear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3:20:00Z</dcterms:created>
  <dc:creator>Anna Lacuesta</dc:creator>
  <dc:description/>
  <dc:language>en-US</dc:language>
  <cp:lastModifiedBy>William Rems</cp:lastModifiedBy>
  <dcterms:modified xsi:type="dcterms:W3CDTF">2023-11-02T16:35:00Z</dcterms:modified>
  <cp:revision>5</cp:revision>
  <dc:subject/>
  <dc:title>Down to Earth Super Saver Fly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