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ahoma" w:hAnsi="Tahoma"/>
          <w:sz w:val="44"/>
        </w:rPr>
      </w:pPr>
      <w:r>
        <w:rPr>
          <w:rFonts w:ascii="Tahoma" w:hAnsi="Tahoma"/>
          <w:sz w:val="44"/>
        </w:rPr>
        <w:t>Down to Earth Organic and Natural</w:t>
      </w:r>
    </w:p>
    <w:p>
      <w:pPr>
        <w:pStyle w:val="Normal"/>
        <w:rPr>
          <w:sz w:val="32"/>
        </w:rPr>
      </w:pPr>
      <w:r>
        <w:rPr>
          <w:sz w:val="32"/>
        </w:rPr>
        <w:t>40th Anniversary – Serving Hawaii Since 1977</w:t>
      </w:r>
    </w:p>
    <w:p>
      <w:pPr>
        <w:pStyle w:val="Heading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Super Saver Deals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Sale prices good from: 10/12/2017 – 11/08/2017</w:t>
        <w:tab/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0"/>
        <w:gridCol w:w="1812"/>
        <w:gridCol w:w="1337"/>
        <w:gridCol w:w="925"/>
        <w:gridCol w:w="1277"/>
        <w:gridCol w:w="1672"/>
        <w:gridCol w:w="1501"/>
        <w:gridCol w:w="1284"/>
        <w:gridCol w:w="1690"/>
      </w:tblGrid>
      <w:tr>
        <w:trPr>
          <w:tblHeader w:val="true"/>
          <w:cantSplit w:val="true"/>
        </w:trPr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bookmarkStart w:id="0" w:name="_GoBack"/>
            <w:bookmarkStart w:id="1" w:name="ColumnTitle"/>
            <w:bookmarkEnd w:id="1"/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Brand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Product Description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ale Pric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Regular Price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Also on Sale From This Brand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Non-GMO Project Verified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USDA Organic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bookmarkStart w:id="2" w:name="_GoBack"/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Department</w:t>
            </w:r>
            <w:bookmarkEnd w:id="2"/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itos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 Chips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- 7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n of Eatin'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1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Path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ve Crunch Granola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.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er 2 Granola 11 Oz $4.59 Reg. $7.0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lue Diamond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 Breez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ppy Baby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by Food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2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er 2 $1.99 Reg. $2.5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ate Farms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mplete Drink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rmless Harvest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Water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.7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&amp; 32 Oz On Sal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6 - 16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Granola Bar $3.29 Reg. $6.1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rabar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 &amp; Nut Bar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6 - 1.8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1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7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Tier 2 $1.59 Reg. $2.3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hythm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et Chips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4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agg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TD Apple Cider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ino 32 Oz $6.39 Reg. $9.5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Path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co Pak Cereal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5 - 32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3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Evirokidz 10 - 11 Oz $4.39 Reg. $5.2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ssenti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Water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.7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undberg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Rice Cak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5 - 10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Conv. 8.5 Oz $2.59 Reg. $3.4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ofter's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 Spread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 Fruit $3.59 Reg. $5.6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ary's Gone 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ckers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- 6.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ng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or Sticky Rice Chips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8 - 3.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y &amp; Brian's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Juic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7.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2O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Water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3.8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.5 Oz $2.19 Reg. $2.6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Balance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ffs or Popcorn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- 7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ulder Canyon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- 6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ad's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w Kal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7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nest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2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gie's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pcorn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5 -7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bara's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se Puffs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- 7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 Raw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nax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nola 16 Oz $11.29 Reg. $16.0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ctrum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diterrenean Olive Oil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3.8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5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0.5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b's Red Mill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our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0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lue Sky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da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5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7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ero $.79 Reg. $1.1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Friendly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COS Detergent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0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6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rs. Meyer's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nd Soap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.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O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veryone Soap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5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 Delicious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milk Yogurt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3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7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Coconut Milk 64 Oz $3.29 Reg. $5.2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BBL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lixir Drink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T's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mbucha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.2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8 Oz $7.99 Reg. $13.9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in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n Grown Protein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 - 13.7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er 2 $4.59 Reg. $6.5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own Cow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eam Top Yogurt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3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9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3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 $3.99 Reg. $5.3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zza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- 19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7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ghtlife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mpeh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ifia Farms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inks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.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odBelly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biotic Drink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15.2 Oz $2.49 Reg. $3.9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y's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wl or Select Entrees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5 - 10.2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furky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ck'n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Sausage 14 Oz $4.49 Reg. $5.9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udi's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ead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8 - 24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rmhouse Culture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ut Shot Classic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2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Veg 12 - 16 Oz $5.99 Reg. $8.2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Valley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redded Chees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8 Oz Block $4.59 Reg. $7.5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il Merry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rt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Path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ffles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.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tus Foods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ice Ramen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8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5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0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bba's Fine Foods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nack Mix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1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 Oz $4.49 Reg. $7.0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mple Mills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ckers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lestial Seasonings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0 bg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40 Ct $4.59 Reg. $7.9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imme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aweed Snack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0.17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9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4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35 Oz $1.59 Reg. $2.7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waiian Springs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ttled Water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.9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2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3.8 Oz $1.99 Reg. $2.6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naRed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d Brew Coffe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inger People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inger Chews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tus Foods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are Crackers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na Noni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ni Lip Balm Coconut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0.1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am Or Cond 3 Oz $3.99 Reg. $5.0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na Noni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re Noni Caps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0 vcap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2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2.3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 Vcap $21.39 Reg. $29.9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aditional Medicinals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bg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ippeas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ckpea Puff Maple Haz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Path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stant Oatmeal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pk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pods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.2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ndies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shamllow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oradix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oradix Iron Herbs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. or Yeast Free 8.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4.8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8.6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Sizes On Sal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rb Pharm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er Echinacea Extract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5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Gate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othpast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- 6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dalou Naturals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ampoo or Conditioner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.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2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fact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e Sea Marine Algae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0 sgel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5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4.8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al Vitality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m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5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4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 $29.99 Reg. $40.6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valon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nd &amp; Body Lotion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affi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Reishi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4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8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n of Life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n's or Women's Once Daily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tab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1.9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8.7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ystal Star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in After 4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9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0.3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f Sal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ystal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odorant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ll On 2.2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Deodorants On Sal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quid Soap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9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9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Shikai Line On Sal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rdic Naturals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tamin D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gummie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8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Way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egano Oil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4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4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ner-Eco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biotic Kefir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2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5.4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lean's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gnan Flax Oil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0.1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4.8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Chapter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ne Strength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ke care 120 tab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8.5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4.1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Every Man Or Woman Line On Sal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fufysh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an Fysh Sauc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.8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sty Bite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tré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0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Oil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ole 14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1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1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Oz $14.99 Reg. $23.1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cient Harvest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inoa Pasta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inoa Grain 12 Oz $5.59 Reg. $8.0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ir Glen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matoes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8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den Organic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s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Homegrown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caroni &amp; Chees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- 7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$2.69 Reg. $3.6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essing or Cheezy Mac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3 - 10.6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cific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up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di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Beans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ter Eco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82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0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inao 14 - 16 Oz $5.79 Reg. $10.9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an Rob;s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nacks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ck to Nature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okies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5 - 9.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er 2 $4.89 Reg. $7.2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tler Foods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m's Harvest Jerky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4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field's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ice Chips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Facebook: </w:t>
      </w:r>
      <w:hyperlink r:id="rId2">
        <w:r>
          <w:rPr>
            <w:rStyle w:val="InternetLink"/>
            <w:rFonts w:ascii="Verdana" w:hAnsi="Verdana"/>
          </w:rPr>
          <w:t>https://www.facebook.com/DownToEarthHI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Instagram: </w:t>
      </w:r>
      <w:hyperlink r:id="rId3">
        <w:r>
          <w:rPr>
            <w:rStyle w:val="InternetLink"/>
            <w:rFonts w:ascii="Verdana" w:hAnsi="Verdana"/>
          </w:rPr>
          <w:t>https://www.instagram.com/downtoearthhi/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Twitter: </w:t>
      </w:r>
      <w:hyperlink r:id="rId4">
        <w:r>
          <w:rPr>
            <w:rStyle w:val="InternetLink"/>
            <w:rFonts w:ascii="Verdana" w:hAnsi="Verdana"/>
          </w:rPr>
          <w:t>https://twitter.com/downtoearthfood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YouTube: </w:t>
      </w:r>
      <w:hyperlink r:id="rId5">
        <w:r>
          <w:rPr>
            <w:rStyle w:val="InternetLink"/>
            <w:rFonts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ilu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01 Hamakua Driv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129 Kaonohi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/>
        </w:rPr>
      </w:pPr>
      <w:r>
        <w:rPr>
          <w:rFonts w:ascii="Verdana" w:hAnsi="Verdana"/>
        </w:rPr>
        <w:t>(808) 877-266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3526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3526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3526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73526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3526c"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3526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3526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3526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73526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352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1</Pages>
  <Words>1494</Words>
  <Characters>8520</Characters>
  <CharactersWithSpaces>999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1:03:00Z</dcterms:created>
  <dc:creator>Anna Lacuesta</dc:creator>
  <dc:description/>
  <dc:language>en-US</dc:language>
  <cp:lastModifiedBy>triprems</cp:lastModifiedBy>
  <dcterms:modified xsi:type="dcterms:W3CDTF">2017-10-13T04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