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e prices good from: 10/11/2018 – 11/07/2018</w:t>
        <w:tab/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32"/>
        <w:gridCol w:w="1333"/>
        <w:gridCol w:w="928"/>
        <w:gridCol w:w="1281"/>
        <w:gridCol w:w="1598"/>
        <w:gridCol w:w="1514"/>
        <w:gridCol w:w="1289"/>
        <w:gridCol w:w="1691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ColumnTitle"/>
            <w:bookmarkEnd w:id="0"/>
            <w:r>
              <w:rPr>
                <w:rFonts w:cs="Verdana" w:ascii="Verdana" w:hAnsi="Verdana"/>
                <w:b/>
              </w:rPr>
              <w:t>Bra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Descrip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 Pr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so on Sale From This Bran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GMO Project Verifi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A Organ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fter"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Spre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Fruit 10 Oz $3.99 Reg, $5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balan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 But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 Cak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5 - 10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Breez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in Na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gy P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 L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's Red Mil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ed Oat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 or Grano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6 -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 Puff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7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 Bra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Delicio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Mil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gie or Fruit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4 - 3.3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it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7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W. Knuds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Ju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Should Taste Go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S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d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Org. and Zero 12 oz $.69 Reg. $.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ng Intention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food Nut Ble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baz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zon Ener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der Cany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6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 Butter Cu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 Oz $5.99 Reg. $8.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t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tzel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1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y Organi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soning Mi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 - 1.41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Spices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kpea Sna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er Ev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 Mil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k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2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b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 snac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ava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 Ju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ff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- 4.3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kle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dry Liqui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aundry Aids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Co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u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Oz $.99 Reg. $1.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ary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gie Burg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.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sage 7.3 Oz $3.59 Reg. $5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Jackfruit Compa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fru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- 10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- 19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house Cul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chi or Krau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 Punch 12 Oz $3.49 Reg. $5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mia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he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ond Me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f or Chick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st Burger 8 Oz $4.59 Reg. $8.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 P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Burr., Pocket or Wrap $2.89 Reg. $4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lif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 De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- 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Norther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Valle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Kefi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tage Cheese 12 Oz $4.99 Reg. $7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 R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Brew Coffe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 $8.99 Reg. $11.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fl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4 - 7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baz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i Superfru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6 -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l Mer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6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kling Probioti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2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w D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Coconut Wa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b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xi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Protein 12 Oz $4.39 Reg. $6.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o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Wa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3.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Oz $1.59 Reg. $2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i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 Disnfect Concentr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6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9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la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h &amp; Hea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e But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ac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roba B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ive 1.4 Oz $1.79 Reg. $2.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a No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  Pure Noni Ju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e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ulina Pow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ulina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 L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&amp; Bri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Ju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7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ger Peo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ger Chew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Tre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Palm Nect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 La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D Easy Yog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6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LIVIN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hap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Man's or Woman'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ily 48 ta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5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g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 C Plus 500 m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vca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lou Natura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Lo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ff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odora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6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cal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TA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Arnica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W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0 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1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Umcka And Sambucus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 Rin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malay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thpas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29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 Phar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Echinacea Dro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 Defen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Communi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vca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9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1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Chic Shampoo or Condition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ung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 Flos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y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o's Oil 3 6 9  Ble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vca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Vital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Soa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Soa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 E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o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Chocolate Bar 2.8 Oz $3.59 Reg, $4.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g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Cider Dri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ient Harve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oa Pa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&amp; Ches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- 7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Mercha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n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8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fi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bra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ty B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O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g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Amin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 $3.99 Reg. $5.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hi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.7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y Bar $1.99 Reg. $2.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 Cau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ba M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Eatin'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- 8.1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'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cor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5 - 7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2 - 1.4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 11 Oz $4.99 Reg. $7.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angered Speci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e B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book: </w:t>
      </w:r>
      <w:hyperlink r:id="rId2">
        <w:r>
          <w:rPr>
            <w:rStyle w:val="InternetLink"/>
            <w:rFonts w:cs="Verdana"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</w:t>
      </w:r>
      <w:hyperlink r:id="rId3">
        <w:r>
          <w:rPr>
            <w:rStyle w:val="InternetLink"/>
            <w:rFonts w:cs="Verdana"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itter: </w:t>
      </w:r>
      <w:hyperlink r:id="rId4">
        <w:r>
          <w:rPr>
            <w:rStyle w:val="InternetLink"/>
            <w:rFonts w:cs="Verdana"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Tube: </w:t>
      </w:r>
      <w:hyperlink r:id="rId5">
        <w:r>
          <w:rPr>
            <w:rStyle w:val="InternetLink"/>
            <w:rFonts w:cs="Verdana"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25 South King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awaii 968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947-767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 Hamakua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ilua, Hawaii 96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262-383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-129 Kaonohi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ea, Hawaii 967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88-1375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60 Kapolei Park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olei, Hawaii 967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675-2300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 Dairy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0:00Z</dcterms:created>
  <dc:creator>Ariel Dugan</dc:creator>
  <dc:description/>
  <cp:keywords/>
  <dc:language>en-US</dc:language>
  <cp:lastModifiedBy>triprems</cp:lastModifiedBy>
  <dcterms:modified xsi:type="dcterms:W3CDTF">2018-10-11T17:40:00Z</dcterms:modified>
  <cp:revision>2</cp:revision>
  <dc:subject/>
  <dc:title/>
</cp:coreProperties>
</file>