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0/10/2019 - 11/06/2020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Hot Deals! Are here.</w:t>
      </w:r>
      <w:bookmarkStart w:id="0" w:name="_GoBack"/>
      <w:bookmarkEnd w:id="0"/>
      <w:r>
        <w:rPr>
          <w:rFonts w:ascii="Verdana" w:hAnsi="Verdana"/>
          <w:sz w:val="24"/>
        </w:rPr>
        <w:t xml:space="preserve"> Some up to 50% Off</w:t>
      </w:r>
    </w:p>
    <w:tbl>
      <w:tblPr>
        <w:tblStyle w:val="TableGrid"/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1938"/>
        <w:gridCol w:w="1350"/>
        <w:gridCol w:w="1170"/>
        <w:gridCol w:w="1261"/>
        <w:gridCol w:w="1619"/>
        <w:gridCol w:w="1440"/>
        <w:gridCol w:w="1261"/>
        <w:gridCol w:w="989"/>
        <w:gridCol w:w="1709"/>
      </w:tblGrid>
      <w:tr>
        <w:trPr>
          <w:tblHeader w:val="true"/>
        </w:trPr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>
          <w:trHeight w:val="530" w:hRule="atLeast"/>
        </w:trPr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at Produce Deal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rio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 to 50% Off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DUCE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 or Gran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 or 2 for $6.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or Soymi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 or 2 for $4.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ust Juic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o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 Ba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- 3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r Cashew Mi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 or 2 for $5.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- 1.4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76 Oz. Bar And 11 Oz. Granola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ji or Mulberr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 or 2 for $18.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4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Powder Of Nibs 8 Oz. $7.29 Reg. $11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 Cere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.4 Oz. $7.99 Reg. $11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 Lov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tton Ba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 Buy one, get one 50% of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7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24 Oz. $1.39 Reg. $2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lled Oa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Flakes 10 Oz. $2.99 Reg. $3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 or 2 for $5.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raw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lax Snax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mpkin Seed 16 Oz. $13.69 Reg. $18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m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d 6p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17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ake Brow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eed White O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4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.5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$3.59 Reg. $5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ly's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2 - 3.5 Oz. $5.79 Reg. $8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mast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 Liquid Laund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 Out Stain &amp; Odor Spr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7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 Spray Top $6.99 $11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 Nood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bert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5.3 Oz Yogurt $1.19 Reg. $1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w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Kombuch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8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 5.3 Oz $1.59 Reg. $2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8 - 19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for $12.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s or Na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ct - 17.6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urrito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29 Reg. $4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Bell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Praeger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for $8.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hickn 8 - 9 Oz $4.99 Reg. $7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 Creamer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Chee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5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mchi or Krau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Protein $4.39 Reg. 46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6 - 16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 or Pancak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12.4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Ground or Sausa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4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 8 Oz $4.99 Reg. $7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Mi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amel Creamer 32 Oz 4.39 Reg.$7.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ris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for $5.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7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eled Snack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 Snac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nack 5p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 $10.29 Reg. $11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 Bee Compan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 with Com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op Blossom  Honey 13 Oz. $8.49 Reg. $10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up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7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Nut Butter 12 - 16 Oz. $10.29 Reg. $16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ol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melon Ju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th Salt 12 Oz $10.29 Reg. $12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 ta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pirulina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rackers 4.25 Oz $1.59 Reg, $6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 Wa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sa Or Dipper 8-15.6 Oz. $3.49 Reg. $5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W Garci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Chip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- 8.25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pat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yflamend Whole Bo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.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16 i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ure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natu Natural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 Roses Cleanser or Ton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-6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nd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mp Tincture 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m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5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lean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nan Rich Flax Oi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25 - 4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. Ginger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ommun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6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il Blend 3 6 9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5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brie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pstic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1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Tung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Flo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y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laray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 1000 Two Stage Tim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ta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 C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 Mi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5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ult Chestal Hon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7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7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O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gy Pop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ruit 3 - 4 Oz.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 Noodl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- 8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e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&amp; Chee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5-12 Oz. $2.99 Reg. $5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 Whole $16.99 Reg. $23.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Pas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for $5.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2 Oz/ $3.39 Reg. $5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Amino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 $3.99 Reg. 5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Snac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sava Chip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negar Apple Ci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 $2.79 Reg. $5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- 6 .5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Crack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 Dri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8672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86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86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8672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6725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86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86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86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867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0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867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1</Pages>
  <Words>1537</Words>
  <Characters>8765</Characters>
  <CharactersWithSpaces>1028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32:00Z</dcterms:created>
  <dc:creator>Anna Lacuesta</dc:creator>
  <dc:description/>
  <dc:language>en-US</dc:language>
  <cp:lastModifiedBy>triprems</cp:lastModifiedBy>
  <dcterms:modified xsi:type="dcterms:W3CDTF">2019-10-11T0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