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10/13/2016 – 11/09/2016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1686"/>
        <w:gridCol w:w="1125"/>
        <w:gridCol w:w="858"/>
        <w:gridCol w:w="1199"/>
        <w:gridCol w:w="1610"/>
        <w:gridCol w:w="1253"/>
        <w:gridCol w:w="1199"/>
        <w:gridCol w:w="1690"/>
      </w:tblGrid>
      <w:tr>
        <w:trPr>
          <w:tblHeader w:val="true"/>
        </w:trPr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_GoBack"/>
            <w:bookmarkStart w:id="1" w:name="ColumnTitle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2" w:name="_GoBack"/>
            <w:bookmarkStart w:id="3" w:name="ColumnTitle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  <w:bookmarkEnd w:id="2"/>
            <w:bookmarkEnd w:id="3"/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32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Baking Products On Sal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 PACK Cerea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9.1 - 32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3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virokidz 25 Oz $5.99 Reg. $10.5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rowhead Mill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ed Cerea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 10 - 24 Oz $4.19 Reg. $6.6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ure Coconut Water 17.5 oz or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ed Chips 1.4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- 16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r Cashew Milk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. + Protein $2.49 Reg. $3.7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viroKidz Cerea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4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s 5 Ct. $2.99 Reg. $5.1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nd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- 1.6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Pack $3.39 Reg. $5.4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llow Your Heart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Egg 4 oz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bout 10 - 12 vegan eggs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ncake &amp; Waffle Mix or Baking Mix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9.4 - 11.5 p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Crackers 4.25 Oz $4.19 Reg. $6.7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dy Mapl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yrup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7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8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st Te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Te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16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i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nutritional shak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d Coffee Reg Or Mocha 11.5 Oz $3.09 Reg. $5.2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Peanut Butter Cup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rk or Milk Choc., 4.7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4 Oz $1.59 Reg. $2.4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angered Specie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 Bites Selected 3.5 Oz $2.99 Reg. $4.2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or Sweet Potato Chp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6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Y'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 - 3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ger peopl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ger Chew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g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atsted Coconut Chip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ive &amp; Radiant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le Krunch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2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Incdi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bg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Premimun Spread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Fruit Spread $3.49 Reg. $5.6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um Organic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y Food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 Puffs 1.5 Oz $3.49 Reg. $4.4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snax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weed Chips or Strip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7 - 1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8 - .21 Oz $1.19 Reg. $1.6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 puff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7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Rice Cak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8.5 - 10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plore Cuisin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ybean Noodle Soup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2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Pasta 8 Oz $3.69 Reg. $5.1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YO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e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- 2.1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don Or Soba 8 Oz $2.59 Reg. $3.3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Bite, Snack or Peel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15 - 4.5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S Liquid Detergent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0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 Oz $9.99 Reg. $17.6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O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one Soap or Loti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d Lavender 32 Oz $7.99 Reg. $10.9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tille 32 oz or Shikakai 24 oz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onyfield Far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ikos Greek Yogurt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- 32 Oz $7.79 Reg. $10.7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Coffe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5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grown protei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- 12.4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lider, Pocket Meal Or Burgers $4.29 Reg. $6.5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wls or Whole Meal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- 10.2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cludes Indian Cuisin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ple Hill Creamery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line Yogurt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in Or Van. 32 Oz $5.39 Reg. $8.1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mhouse CULTUR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raut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6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kame Or Caraway 16 - 22 Oz $7.59 Reg. $12.0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llow Your Heart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enaise Squeez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g or Reduced Fat 18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 Selected Varieties 7 - 8 Oz $3.89 Reg. $6.0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di's Organic Bakery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dwich Bread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- 24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ssmillk Yogurt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in or Vanilla 24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ure Or Cultured Butter 8 Oz $4.39 Reg. $6.2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e Food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Tofu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4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meleo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Concentrat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0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Oz $2.79 Reg. $5.6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den'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Ice Cream Sandwich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pk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s $3.49 Reg. $6.1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van's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ffl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9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JACKFRUIT company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aty Texture Main Dish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ofurky 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tisan Sausag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ginal $4.49 Reg. $5.9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 * AD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inkTHI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gh Protein Bar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ly elizabeth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 12.5 Oz $4.99 Reg. $8.7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o'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 Bar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luten Free $2.39 Reg. $4.2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eet Tre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Palm Nectar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er or Blonde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 ECO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2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o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y Bear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0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esh Bee Pollen 1.5 And 6 Oz On Sal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ui Excellent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lcano Oil or Ge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33 - 4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4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ice Organic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rbal Te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ltraMan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Coffe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uble Up 7.5 Oz. $10.49 Reg. $12.3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pirulina 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8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2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rulina Line On Sal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ed 4 oz or Sweet 6 oz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1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TD Apple Cider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ified Water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5 liter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0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25 - 6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yflamend Whole Bod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3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0.1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Herbal Line On Sal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rce Natural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l Enzymes 500 mg 120 vcap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 Wellness Formula 90 tab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5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llness Herb - 2 Oz, 45 And 180 Tab On Sal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 is the 1st and only beauty brand to be 100% Non-GMO Project Verified.  At Andalou Naturals we believe that beauty is a choice. It's about how you think, feel and behave. Define beauty one action at a time and feel empowered, radiant and true.  The meaning of Andalou is 'Path of Light' and we believe it best reflects our intention to foster good things in the world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cial Mask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6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kin &amp; Hair Care Line On Sal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ptima Primadophilu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men's or Digestive 30 ct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6.1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dophilus Line On Sal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omen's or Men's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ce Daily 30 tab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4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Mykind Line On Sal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valon Orgainic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tense Defence Vit C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 C Facial Toner or Gel 8.5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kiin And Haircare Line On Sal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affi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2.65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Reishi Line On Sal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ing Gras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n Suprefood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kalize &amp; Detox 8.5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8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7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dix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vita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5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8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6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 Oz $41.99 Reg. $46.6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calm or Adult Chesta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 or 6.7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0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Gat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6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itening Gel 5 Oz $5.49 Reg. $7.0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Factor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 500 mg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90 chew.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f Sal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Vitality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Calm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4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m Plus 8 Oz $18.99 Reg. $25.5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ner-eco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Kefir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0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4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Oz $4.19 Reg. $4.5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veGa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iitional shak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9 - 37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3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5.2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ack &amp; White 10 Oz $3.39 Reg. $5.3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7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ps 7 Oz $4.19 Reg. $6.0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Coconut Oi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 Oz Whole Or White $8.59 Reg. $12.5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atoes 28 Oz Selected $2.69 Reg. $4.1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Amino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 $4.19 Reg. $5.0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DEN Organic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cient Harvest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oa Grai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oa 12 Oz Selected Varieties $5.99 Reg. $8.0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y Bit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é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Cider Vinegar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 2.99 Reg. $5.7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man's Own Organic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man-O'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 $2.89 Reg. $3.2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y Soup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gie'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Soup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5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3.29 Reg. $4.5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itoba Harvest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mp Hearts Bit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mp Seed Nut 12 Oz $10.59 Reg. $18.7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FiELD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&amp; Rice Chip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6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1483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1483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1483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1483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483f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1483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1483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1483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1483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14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2</Pages>
  <Words>1655</Words>
  <Characters>9440</Characters>
  <CharactersWithSpaces>11073</CharactersWithSpaces>
  <Paragraphs>22</Paragraphs>
  <Company>PacX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0:56:00Z</dcterms:created>
  <dc:creator>Ariel Dugan</dc:creator>
  <dc:description/>
  <dc:language>en-US</dc:language>
  <cp:lastModifiedBy>triprems</cp:lastModifiedBy>
  <dcterms:modified xsi:type="dcterms:W3CDTF">2016-10-15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