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ahoma" w:hAnsi="Tahoma"/>
          <w:sz w:val="44"/>
        </w:rPr>
      </w:pPr>
      <w:r>
        <w:rPr>
          <w:rFonts w:ascii="Tahoma" w:hAnsi="Tahoma"/>
          <w:sz w:val="44"/>
        </w:rPr>
        <w:t>Down to Earth Organic and Natural</w:t>
      </w:r>
    </w:p>
    <w:p>
      <w:pPr>
        <w:pStyle w:val="Heading2"/>
        <w:rPr>
          <w:rFonts w:ascii="Verdana" w:hAnsi="Verdana"/>
          <w:b/>
          <w:b/>
          <w:sz w:val="36"/>
        </w:rPr>
      </w:pPr>
      <w:r>
        <w:rPr>
          <w:rFonts w:ascii="Verdana" w:hAnsi="Verdana"/>
          <w:b/>
          <w:sz w:val="36"/>
        </w:rPr>
        <w:t>Super Saver Deals</w:t>
      </w:r>
    </w:p>
    <w:p>
      <w:pPr>
        <w:pStyle w:val="Normal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Sale prices good from: 09/06/2018 – 10/10</w:t>
      </w:r>
      <w:bookmarkStart w:id="0" w:name="_GoBack"/>
      <w:bookmarkEnd w:id="0"/>
      <w:r>
        <w:rPr>
          <w:rFonts w:ascii="Verdana" w:hAnsi="Verdana"/>
          <w:sz w:val="24"/>
        </w:rPr>
        <w:t>/2018</w:t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9"/>
        <w:gridCol w:w="1807"/>
        <w:gridCol w:w="1282"/>
        <w:gridCol w:w="912"/>
        <w:gridCol w:w="1261"/>
        <w:gridCol w:w="1761"/>
        <w:gridCol w:w="1453"/>
        <w:gridCol w:w="1268"/>
        <w:gridCol w:w="1695"/>
      </w:tblGrid>
      <w:tr>
        <w:trPr>
          <w:tblHeader w:val="true"/>
        </w:trPr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bookmarkStart w:id="1" w:name="ColumnTitle"/>
            <w:bookmarkEnd w:id="1"/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Brand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Product Description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ize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ale Pric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Regular Price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Also on Sale From This Brand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Non-GMO Project Verified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USDA Organic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Department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Path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real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- 14 oz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lifia Farms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mondmilk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8 oz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Coffee 48 Oz $5.19 Reg. $6.9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alth-Ade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mbuch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4 Oz $10.79 Reg, $19.9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vitas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Cacao Nib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5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lkadamia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cadamia Milk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4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rmless Harvest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Water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0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.75 And 32 Oz On Sale Too.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bbl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lixir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er 2 $3.99 Reg. $6.5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ia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tein Drink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0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nana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p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2O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Water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7.5 oz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6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hi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erfood Bar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8 oz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8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ombs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yrup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4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7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Oz, $8.19 Reg. $11.5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kinny Dipped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mond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6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.W. Knudsen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st Juice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2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ry's Gone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acker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- 6.5 oz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nce Again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hini L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7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4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nflower And Cashew 12 - 16  Oz On Sale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joy Life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okie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- 7 oz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Zevia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d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6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2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ving Intentions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pcorn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oz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6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hythm Superfoods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ale Chip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 oz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8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al Foods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rn Thin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oz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e GFB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luten Free Bite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oz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an Rob's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ff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e GOOD Crisp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risp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6 oz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i Lana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lue Yoga Mat 1/8”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9.4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AL LIVING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i Lana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p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 oz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sava 3 - 3.5 oz $2.59 reg. $3.2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ZO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0 bg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okleen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c Out Stain &amp; Odor Eliminator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 oz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9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32 Oz Cleaners On Sale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ry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um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0 ct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4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3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il Lana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co Ball with DVD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 Poster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3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8.3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AL LIVING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rth Friendly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COS Dishmate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5 oz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quid Soap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1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v Spray 2 Oz $3.69 Reg. $4.2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ncy's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ogurt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7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dwood Hill Farm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in Yogurt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 oz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6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eld Roast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rn Dog, Katsu or Wing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 - 10.5 oz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3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y's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trée or Bowl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- 10 oz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4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ickled Planet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uerkraut or Pickle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6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levet Sea $7.99 Reg. $12.5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dia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Bread 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4 oz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nshine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rger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od for Life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ead or Bun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3 - 24 oz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Valley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ese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Cheese On Sale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pe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ummu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eld Roast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ao Slice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 oz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4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ves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gie Slice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oz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an's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ffle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- 9 oz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cadian Farm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it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- 10 oz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Vegetables On Sale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una &amp; Larry's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Blis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7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den's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ce Cream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8 oz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5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 Pk Bars And Sandwich On Sale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te July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- 11 oz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ackson's Honest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hip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bara's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ese Puff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- 7 oz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8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8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ttle Brand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hip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8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5 Oz $2.89 Reg. $3.9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rager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etable Chip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ibe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waii Volcanic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Water 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 oz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6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g Island Organic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ingerade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0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 Oz $4.39 Reg $5.9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n of Eatin'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rex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oastin Supreme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vcap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2.3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4.9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Astin Line On Sale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na Noni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tion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2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2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 Oz $4.29 Reg. $5.6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LK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ter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.9 oz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7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imalania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ink Salt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 oz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7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2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Sizes On Sale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unch Master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acker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5 oz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.5 Oz $2.59 Reg. $3.3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ena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ckpea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15 oz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ulder Canyon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 Chp Olive Oil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BD oil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ld Formula 15 mg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sgel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8.4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9.9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Way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ive! Once Daily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0 tab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5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6.9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Alive Line on Sale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dalou Naturals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0 Roses Foam or Toner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5 - 6 oz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7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Gate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othpaste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oz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Quality of Life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Q10 Sr 100 mg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 vcap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4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2.3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od Day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0.99 oz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ssential Oxygen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ushing Rinse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 oz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6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adius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Toothbrush 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8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Toothbrushes On Sale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iron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dren's Chestal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 dose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8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ster Supplements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eralac Probiotic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 vcao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1.3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1.0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l Good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kin Food Coconut Oil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.5 oz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0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chmidt's 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odorant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25 oz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8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2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Deod. On Sale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n Warrrior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Warrior Blend 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3.2 oz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8.9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0.2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lora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 Source 369 Omega EFA DH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.5 oz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9.9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5.9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ystal Star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ra Purge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vcap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9.3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0.3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affia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ampoo or Conditioner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7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9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 Chapter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urmeric Force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ct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4.7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3.1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ove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Bar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2 oz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8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McDougall's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up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9 oz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6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y's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up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.5 oz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8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er 2 $3.59 Reg. $4.8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ie's Natural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essing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0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rity Farm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hee Clarified Butter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 oz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9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1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.5 Oz $7.39 Reg. $12.1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Oil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 oz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1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3.1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od Should Taste Good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oz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uayaki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rba Mate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arkling 12 Oz $1.99 Reg. $2.9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uir Glen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sta Sauce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5.5 oz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8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Tomatoes 14.5 -15 Oz On Sale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ntebello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st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 lb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od Health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hip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gie Stix 6.75 Oz $3.19 Reg.$5.1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g Tree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 Amino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 oz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mply Organic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urmeric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.38 oz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3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tus Foods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amen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8 oz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5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0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bar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tein Bar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46 oz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8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ergy Chews 2.1 Oz $1.99 Reg. $3.2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We reserve the right to correct pricing errors and to limit quantities. Available while supplies last.</w:t>
      </w:r>
    </w:p>
    <w:p>
      <w:pPr>
        <w:pStyle w:val="Normal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Visit us at downtoearth.org and also on: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Facebook: </w:t>
      </w:r>
      <w:hyperlink r:id="rId2">
        <w:r>
          <w:rPr>
            <w:rStyle w:val="InternetLink"/>
            <w:rFonts w:ascii="Verdana" w:hAnsi="Verdana"/>
          </w:rPr>
          <w:t>https://www.facebook.com/DownToEarthHI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Instagram: </w:t>
      </w:r>
      <w:hyperlink r:id="rId3">
        <w:r>
          <w:rPr>
            <w:rStyle w:val="InternetLink"/>
            <w:rFonts w:ascii="Verdana" w:hAnsi="Verdana"/>
          </w:rPr>
          <w:t>https://www.instagram.com/downtoearthhi/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Twitter: </w:t>
      </w:r>
      <w:hyperlink r:id="rId4">
        <w:r>
          <w:rPr>
            <w:rStyle w:val="InternetLink"/>
            <w:rFonts w:ascii="Verdana" w:hAnsi="Verdana"/>
          </w:rPr>
          <w:t>https://twitter.com/downtoearthfood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YouTube: </w:t>
      </w:r>
      <w:hyperlink r:id="rId5">
        <w:r>
          <w:rPr>
            <w:rStyle w:val="InternetLink"/>
            <w:rFonts w:ascii="Verdana" w:hAnsi="Verdana"/>
          </w:rPr>
          <w:t>https://www.youtube.com/user/DowntoEarthHawaii</w:t>
        </w:r>
      </w:hyperlink>
    </w:p>
    <w:p>
      <w:pPr>
        <w:pStyle w:val="Heading3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Down to Earth Locations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Honolulu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525 South King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awaii 96826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947-767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ilua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01 Hamakua Driv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ilua, Hawaii 96734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262-383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Pearlridg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98-129 Kaonohi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iea, Hawaii 967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88-1375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pole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4460 Kapolei Parkwa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polei, Hawaii 96707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675-2300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hulu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305 Dairy Road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hului, Hawaii 96732</w:t>
      </w:r>
    </w:p>
    <w:p>
      <w:pPr>
        <w:pStyle w:val="Normal"/>
        <w:spacing w:before="0" w:after="160"/>
        <w:rPr>
          <w:rFonts w:ascii="Verdana" w:hAnsi="Verdana"/>
        </w:rPr>
      </w:pPr>
      <w:r>
        <w:rPr>
          <w:rFonts w:ascii="Verdana" w:hAnsi="Verdana"/>
        </w:rPr>
        <w:t>(808) 877-2661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f5e8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f5e8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f5e86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f5e86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f5e86"/>
    <w:rPr>
      <w:color w:val="0563C1" w:themeColor="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f5e8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f5e8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f5e8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f5e86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f5e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ownToEarthHI" TargetMode="External"/><Relationship Id="rId3" Type="http://schemas.openxmlformats.org/officeDocument/2006/relationships/hyperlink" Target="https://www.instagram.com/downtoearthhi/" TargetMode="External"/><Relationship Id="rId4" Type="http://schemas.openxmlformats.org/officeDocument/2006/relationships/hyperlink" Target="https://twitter.com/downtoearthfood" TargetMode="External"/><Relationship Id="rId5" Type="http://schemas.openxmlformats.org/officeDocument/2006/relationships/hyperlink" Target="https://www.youtube.com/user/DowntoEarthHawai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1</Pages>
  <Words>1411</Words>
  <Characters>8044</Characters>
  <CharactersWithSpaces>943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6:53:00Z</dcterms:created>
  <dc:creator>Anna Lacuesta</dc:creator>
  <dc:description/>
  <dc:language>en-US</dc:language>
  <cp:lastModifiedBy>triprems</cp:lastModifiedBy>
  <dcterms:modified xsi:type="dcterms:W3CDTF">2018-09-05T1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