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  <w:bookmarkStart w:id="0" w:name="_GoBack"/>
      <w:bookmarkEnd w:id="0"/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9/05/2019 – 10/09/2019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1758"/>
        <w:gridCol w:w="1344"/>
        <w:gridCol w:w="915"/>
        <w:gridCol w:w="1265"/>
        <w:gridCol w:w="1599"/>
        <w:gridCol w:w="1464"/>
        <w:gridCol w:w="1271"/>
        <w:gridCol w:w="1690"/>
      </w:tblGrid>
      <w:tr>
        <w:trPr>
          <w:tblHeader w:val="true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offe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10.5 Oz. $3.19 Reg. $7.3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 Brew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. $11.99 Reg. $18.4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5 Oz. $3.79 Reg. $5.5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od Cream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seed Meal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en $6.69 Reg. $10.9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&amp;Sesam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9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1.39 reg. $3.1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Puffs or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. .99 Reg. $1.8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ing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kp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6  Oz. $1.99 Reg. $3.1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Goo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quar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oz - 5 pk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Bar 5.1 Oz $3.99 Reg. $5.6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me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of Franc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randpa's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ce Fruit &amp; Co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it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berry 4 oz and 8 oz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d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corice Che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oz. $.79 Reg. $.8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bar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6.3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ndr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efir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 oz. $1.69 Reg. $2.8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Pot P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Kombuch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 Sandwi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 pk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ow Roasted Chick'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16 Oz. Cereal $6.79 Reg. $8.9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tix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7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Indian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cor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Ct. $9.59 Reg.$14.8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k Thi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- 2.1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 Deep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ml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Pasta or Dressin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Food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Thin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 Sweetener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lloween Lollipo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 T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ragalus 12: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sing Foam or Ton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Probiotic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Ginger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Crèm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,000 IU 4 oz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ive Gummies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ren's 90 ct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nce Daily 60 Tab. $17.79 Reg. $27.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xyge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shing Rin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u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ea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 S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Warrio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age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500 gm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 Oil High Ligna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ed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 or Baby Car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6.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nny Dippe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uds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t Pot Puff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chup 24 Iz $2.99 Reg. $4.8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asta &amp; Chees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 Family Farm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 Brot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- 2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. Or Pom. $9.99 Reg. $13.1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Real Coconu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e Nirvan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Coconut Wat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bert'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452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2452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2452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2452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452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452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2452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2452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2452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45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5C202BA.dotm</Template>
  <TotalTime>5</TotalTime>
  <Application>LibreOffice/7.4.7.2$Linux_X86_64 LibreOffice_project/40$Build-2</Application>
  <AppVersion>15.0000</AppVersion>
  <Pages>11</Pages>
  <Words>1375</Words>
  <Characters>7838</Characters>
  <CharactersWithSpaces>91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6:00Z</dcterms:created>
  <dc:creator>Anna Lacuesta</dc:creator>
  <dc:description/>
  <dc:language>en-US</dc:language>
  <cp:lastModifiedBy>Anna Lacuesta</cp:lastModifiedBy>
  <dcterms:modified xsi:type="dcterms:W3CDTF">2019-08-2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