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rFonts w:ascii="Tahoma" w:hAnsi="Tahoma"/>
          <w:sz w:val="44"/>
        </w:rPr>
      </w:pPr>
      <w:r>
        <w:rPr>
          <w:rFonts w:ascii="Tahoma" w:hAnsi="Tahoma"/>
          <w:sz w:val="44"/>
        </w:rPr>
        <w:t>Down to Earth Organic and Natural</w:t>
      </w:r>
    </w:p>
    <w:p>
      <w:pPr>
        <w:pStyle w:val="Heading2"/>
        <w:rPr>
          <w:rFonts w:ascii="Verdana" w:hAnsi="Verdana"/>
          <w:b/>
          <w:b/>
          <w:sz w:val="36"/>
        </w:rPr>
      </w:pPr>
      <w:r>
        <w:rPr>
          <w:rFonts w:ascii="Verdana" w:hAnsi="Verdana"/>
          <w:b/>
          <w:sz w:val="36"/>
        </w:rPr>
        <w:t>Super Saver Deals</w:t>
      </w:r>
    </w:p>
    <w:p>
      <w:pPr>
        <w:pStyle w:val="Normal"/>
        <w:rPr>
          <w:rFonts w:ascii="Verdana" w:hAnsi="Verdana"/>
          <w:sz w:val="24"/>
        </w:rPr>
      </w:pPr>
      <w:r>
        <w:rPr>
          <w:rFonts w:ascii="Verdana" w:hAnsi="Verdana"/>
          <w:sz w:val="24"/>
        </w:rPr>
        <w:t>Sale prices good from: 10/08/2020 - 11/04/2020</w:t>
      </w:r>
    </w:p>
    <w:tbl>
      <w:tblPr>
        <w:tblStyle w:val="TableGrid"/>
        <w:tblW w:w="12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33"/>
        <w:gridCol w:w="1720"/>
        <w:gridCol w:w="1247"/>
        <w:gridCol w:w="885"/>
        <w:gridCol w:w="1230"/>
        <w:gridCol w:w="1449"/>
        <w:gridCol w:w="1355"/>
        <w:gridCol w:w="1234"/>
        <w:gridCol w:w="805"/>
        <w:gridCol w:w="1691"/>
      </w:tblGrid>
      <w:tr>
        <w:trPr>
          <w:tblHeader w:val="true"/>
        </w:trPr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bookmarkStart w:id="0" w:name="ColumnTitle"/>
            <w:bookmarkEnd w:id="0"/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Brand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Product Description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Size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Sale Price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Regular Price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Also on Sale From This Brand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Non-GMO Project Verified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USDA Organic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Hot Deal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Department</w:t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itacoco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conut Water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3.8 oz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3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69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uirglen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asta Saucce Tom Herb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5.5 oz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5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scadian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 Fruit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- 10 oz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6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29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ya Kaimal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conut Korma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0 oz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69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auces 12.5 Oz $4.79 Reg. $7.39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arabar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uit &amp; Nut Bar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.6 - 1.7 oz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0.7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89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oia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rotein Drink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 oz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7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79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bram Estate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live Oil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75 ml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9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4.19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ry's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one Crackers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a Salt, Rosemary or Onion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5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99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ier 2 $3.99 $6.29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egan Rob's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nacks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.5 oz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29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arden of Eatin'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rtilla Chips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4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49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2O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conut Water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2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79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7.5 Oz. $1.69 Reg. $2.69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iracle Noodle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ow Carb Noodles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oz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79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ragg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pple Cider Drinks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9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59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utritional Seasoning 4.5 Oz. $4.99 Reg. $8.69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ocolove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ocolate Bars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.2 oz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4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89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ixie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parkling Water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96 oz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29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ndalou Naturals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hampoo or Conditioner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1.5 oz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99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kin Sham. Or Cond. 16.9 Oz. $7.19 Reg. $11.19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ob’s Red Mill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uesli Fruit Seed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4 oz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99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Muesli Line On Sale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ogi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ea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bg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19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rofters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uit Spread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0 oz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Unreal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ocolate Snacks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 oz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2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89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rnana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lantain Chips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 oz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7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99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ang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ticky Rice Chips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.5 oz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59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hady Maple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yrup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.7 oz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1.1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6.19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una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nergy Beverage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 oz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1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esser Evil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opcorn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 - 7 oz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89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undberg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Rice Cake 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.5 - 10 oz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4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59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ountain Valley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parkling Water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3.8 oz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9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09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nce Again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ahini Salt Free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6 oz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1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2.49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akewood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ranberry or Pomegranate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2 oz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0.9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1.59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aterloo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parkling Water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/12 oz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39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iokleen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aundry Liquid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64 oz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9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6.89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r. Bronner's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ganic Liquid Soap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4.3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6.59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ncy's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ganic Yogurt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99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OPE Foods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lmond Dip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oz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4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99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ummus $3.69 Reg. $4.99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ield Roast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rtisan Meat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0 oz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7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59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ao Slices 7 Oz. $4.79 Reg. $7.09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weet Earth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izza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4 oz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4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1.99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elt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ttery Spread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0 - 16 oz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5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89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6 Oz. $3.99 Reg. $7.19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aird Superfood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reamer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5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59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my's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owls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- 10 oz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09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aiya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eese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7.1 - 8 oz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4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59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oney Mama's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cao Nectar Bar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.5 oz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2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39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lexia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tural Gourmet Potatoes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 - 16 oz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4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79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Sweet Potatoes 20 Oz. $4.29 Reg. $6.19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ildbrine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ermented Foods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8 oz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4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09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furky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eli Slices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.5 oz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ood for Life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zekiel 4:9 Bun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2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29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rtillas 10-12 Oz. $3.19 Reg. $5.09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O Delicious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conut Bars or Sandwiches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 - 8 pk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9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19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lden's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ce Cream Sandwich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 pk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4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79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ustin’s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eanut Butter Chocolate Cup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.4 oz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6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49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eanut Butter 16 Oz. $4.79 Reg. $7.49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magine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conut or Rice Dream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29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ood Should Taste Good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rtilla Chips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.5 - 6 oz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2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79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uayaki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rba Mate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6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59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appy Baby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by Food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.22 oz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5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39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onaRed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ld Brew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.4 oz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4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89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awaiian Spring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ottled Water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.5 ltr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5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 Ltr. $2.19 Reg. $3.49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ood Health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vocado Oil Potato Chips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 oz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3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39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oulder Canyon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otato Chips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 oz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3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29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tural Aloha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it Balm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 oz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2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0.99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ender $10.99 Reg. $14.59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utrex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pirulina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 oz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4.3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4.49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Spirulina Line On Sale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m the Ground Up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uliflower Snacks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 - 4.5 oz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09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zevia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idz Fruit Drink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 6/7.5 oz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39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rdic Natural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lgae Omega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0 ct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4.5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4.39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eanfield's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ean Chips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 5.5 oz.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7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79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ll Good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kin Food Coconut Oil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7.5 oz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9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3.09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ture's Way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live Once Daily Ultra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en or Women 60 ct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7.7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7.79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Alive Line On Sale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ew Chapter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Bone Strength 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20 tab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3.5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3.29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80 Ct $61.19 Reg $103.09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herbiotic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heralac Probiotic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0 vcap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1.3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1.09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erma e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nti Wrinkle Renewal Cream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 oz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0.9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7.79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lora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lax Oil High Lignan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7 oz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0.9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5.69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Flax Oil Line On Sale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Quality of Life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Q10 Sr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90 vcap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6.9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7.19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ychelle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ody Lotion Solar SPF5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 oz.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4.9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4.09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ea Tree Therapy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othpaste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king Soda 5 oz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19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nWarrior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arrior Blend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3.2 oz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6.9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0.29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ish Garden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mmune Kick Ass Pump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66 oz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2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0.29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chmidt's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eodorant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.25 oz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6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1.29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ubian Heritage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r Soap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 oz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5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19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Zand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lderberry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5 tab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9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1.29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oiron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hino Allergy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0 tab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5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3.99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venth Generation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ygiene Pads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4 - 50 ct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69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m Mushroom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ions Mane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00 gm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0.1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4.69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lifia Farms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ld Brew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0.5 oz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7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69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ngie's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opcorn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 - 7 oz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4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69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ck to Nature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rackers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 - 8 oz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7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69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illo's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eans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0 oz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6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29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eyond Meat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Sausage 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4 oz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9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2.49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rger 8 Oz. $5.99 Reg. $9.69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ightlife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mart or Tofu Dog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 - 13.5 oz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69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nnie's Natural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ressing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oz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4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19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oyo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amen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 - 2.1 oz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2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69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armless Harvest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aw Coconut Water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6 oz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5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09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ealth-Ade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ombucha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2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79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r. Bronner's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conut Oil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0 oz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5.6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3.19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.W. Knudsen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uice Just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9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0.49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Ts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ombucha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8 oz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9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1.59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6 Oz. $3.69 Reg. $4.89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eVita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Kombucha 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0 oz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6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0.39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ate July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rtilla Chips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1 oz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4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79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rimal Kitchen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rinara Sauce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4 oz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7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1.09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</w:tbl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We reserve the right to correct pricing errors and to limit quantities. Available while supplies last.</w:t>
      </w:r>
    </w:p>
    <w:p>
      <w:pPr>
        <w:pStyle w:val="Normal"/>
        <w:rPr>
          <w:rFonts w:ascii="Verdana" w:hAnsi="Verdana"/>
          <w:sz w:val="26"/>
        </w:rPr>
      </w:pPr>
      <w:r>
        <w:rPr>
          <w:rFonts w:ascii="Verdana" w:hAnsi="Verdana"/>
          <w:sz w:val="26"/>
        </w:rPr>
        <w:t>Visit us at downtoearth.org and also on: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Facebook: </w:t>
      </w:r>
      <w:hyperlink r:id="rId2">
        <w:r>
          <w:rPr>
            <w:rStyle w:val="InternetLink"/>
            <w:rFonts w:ascii="Verdana" w:hAnsi="Verdana"/>
          </w:rPr>
          <w:t>https://www.facebook.com/DownToEarthHI</w:t>
        </w:r>
      </w:hyperlink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Instagram: </w:t>
      </w:r>
      <w:hyperlink r:id="rId3">
        <w:r>
          <w:rPr>
            <w:rStyle w:val="InternetLink"/>
            <w:rFonts w:ascii="Verdana" w:hAnsi="Verdana"/>
          </w:rPr>
          <w:t>https://www.instagram.com/downtoearthhi/</w:t>
        </w:r>
      </w:hyperlink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Twitter: </w:t>
      </w:r>
      <w:hyperlink r:id="rId4">
        <w:r>
          <w:rPr>
            <w:rStyle w:val="InternetLink"/>
            <w:rFonts w:ascii="Verdana" w:hAnsi="Verdana"/>
          </w:rPr>
          <w:t>https://twitter.com/downtoearthfood</w:t>
        </w:r>
      </w:hyperlink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YouTube: </w:t>
      </w:r>
      <w:hyperlink r:id="rId5">
        <w:r>
          <w:rPr>
            <w:rStyle w:val="InternetLink"/>
            <w:rFonts w:ascii="Verdana" w:hAnsi="Verdana"/>
          </w:rPr>
          <w:t>https://www.youtube.com/user/DowntoEarthHawaii</w:t>
        </w:r>
      </w:hyperlink>
    </w:p>
    <w:p>
      <w:pPr>
        <w:pStyle w:val="Heading3"/>
        <w:rPr>
          <w:rFonts w:ascii="Verdana" w:hAnsi="Verdana"/>
          <w:sz w:val="26"/>
        </w:rPr>
      </w:pPr>
      <w:r>
        <w:rPr>
          <w:rFonts w:ascii="Verdana" w:hAnsi="Verdana"/>
          <w:sz w:val="26"/>
        </w:rPr>
        <w:t>Down to Earth Locations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Honolulu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2525 South King Street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Honolulu, Hawaii 96826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947-7678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Kakaako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500 Keawe Street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Honolulu, HI 96813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465-2512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Kailua - New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573 Kailua Rd., Ste 101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Kailua, Hawaii 96734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262-3838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Pearlridge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98-211 Pali Momi Street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Aiea, Hawaii 96701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488-1375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Kapolei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4460 Kapolei Parkway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Kapolei, Hawaii 96707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675-2300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Kahului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305 Dairy Road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Kahului, Hawaii 96732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877-2661</w:t>
      </w:r>
    </w:p>
    <w:p>
      <w:pPr>
        <w:pStyle w:val="Heading3"/>
        <w:rPr>
          <w:rFonts w:ascii="Verdana" w:hAnsi="Verdana"/>
        </w:rPr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56803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56803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56803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56803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56803"/>
    <w:rPr>
      <w:color w:val="0563C1" w:themeColor="hyperlink"/>
      <w:u w:val="single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856803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56803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56803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56803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85680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DownToEarthHI" TargetMode="External"/><Relationship Id="rId3" Type="http://schemas.openxmlformats.org/officeDocument/2006/relationships/hyperlink" Target="https://www.instagram.com/downtoearthhi/" TargetMode="External"/><Relationship Id="rId4" Type="http://schemas.openxmlformats.org/officeDocument/2006/relationships/hyperlink" Target="https://twitter.com/downtoearthfood" TargetMode="External"/><Relationship Id="rId5" Type="http://schemas.openxmlformats.org/officeDocument/2006/relationships/hyperlink" Target="https://www.youtube.com/user/DowntoEarthHawai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2</Pages>
  <Words>1475</Words>
  <Characters>8412</Characters>
  <CharactersWithSpaces>9868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6:57:00Z</dcterms:created>
  <dc:creator>Anna Lacuesta</dc:creator>
  <dc:description/>
  <dc:language>en-US</dc:language>
  <cp:lastModifiedBy>triprems</cp:lastModifiedBy>
  <dcterms:modified xsi:type="dcterms:W3CDTF">2020-09-05T01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