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rFonts w:ascii="Tahoma" w:hAnsi="Tahoma"/>
          <w:sz w:val="44"/>
        </w:rPr>
      </w:pPr>
      <w:r>
        <w:rPr>
          <w:rFonts w:ascii="Tahoma" w:hAnsi="Tahoma"/>
          <w:sz w:val="44"/>
        </w:rPr>
        <w:t>Down to Earth Organic and Natural</w:t>
      </w:r>
    </w:p>
    <w:p>
      <w:pPr>
        <w:pStyle w:val="Heading2"/>
        <w:rPr>
          <w:rFonts w:ascii="Verdana" w:hAnsi="Verdana"/>
          <w:b/>
          <w:b/>
          <w:sz w:val="36"/>
        </w:rPr>
      </w:pPr>
      <w:r>
        <w:rPr>
          <w:rFonts w:ascii="Verdana" w:hAnsi="Verdana"/>
          <w:b/>
          <w:sz w:val="36"/>
        </w:rPr>
        <w:t>Super Saver Deals</w:t>
      </w:r>
    </w:p>
    <w:p>
      <w:pPr>
        <w:pStyle w:val="Normal"/>
        <w:rPr>
          <w:rFonts w:ascii="Verdana" w:hAnsi="Verdana"/>
          <w:sz w:val="24"/>
        </w:rPr>
      </w:pPr>
      <w:r>
        <w:rPr>
          <w:rFonts w:ascii="Verdana" w:hAnsi="Verdana"/>
          <w:sz w:val="24"/>
        </w:rPr>
        <w:t>Sale prices good from: 9/02/2021 - 10/06/2021</w:t>
      </w:r>
    </w:p>
    <w:tbl>
      <w:tblPr>
        <w:tblStyle w:val="TableGrid"/>
        <w:tblW w:w="12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35"/>
        <w:gridCol w:w="1721"/>
        <w:gridCol w:w="1340"/>
        <w:gridCol w:w="867"/>
        <w:gridCol w:w="1208"/>
        <w:gridCol w:w="1199"/>
        <w:gridCol w:w="1286"/>
        <w:gridCol w:w="1211"/>
        <w:gridCol w:w="791"/>
        <w:gridCol w:w="1691"/>
      </w:tblGrid>
      <w:tr>
        <w:trPr>
          <w:tblHeader w:val="true"/>
        </w:trPr>
        <w:tc>
          <w:tcPr>
            <w:tcW w:w="1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bookmarkStart w:id="0" w:name="ColumnTitle"/>
            <w:bookmarkEnd w:id="0"/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Brand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Product Description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Size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Sale Price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Regular Price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Also on Sale From This Brand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Non-GMO Project Verified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USDA Organic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Hot Deal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Department</w:t>
            </w:r>
          </w:p>
        </w:tc>
      </w:tr>
      <w:tr>
        <w:trPr/>
        <w:tc>
          <w:tcPr>
            <w:tcW w:w="1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ragg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pple Cider Drinks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59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5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ya Kaimal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auce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.5 oz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3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uir Glen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asta Sauce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5.5 oz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ood Should Taste Good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rtilla Chips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6 oz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29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7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ry's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one Crackers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 oz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79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2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ai Lana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ice Crisps or Nacho &amp; Turmeric Chips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.65 – 3.5 oz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99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eggie Craft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asta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oz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19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5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egan Rob's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uffs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.5 oz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59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2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arden of Eatin'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rtilla Chips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29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9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ood Crips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otato Crips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.6 oz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1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ruff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asta Sauce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7 oz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0.99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7.4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ot Sauce 6 Oz. $12.59 Reg. $17.49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Zevia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tural Soda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 oz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0.99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4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arrmless Harvest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conut Water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19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6.0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Ts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ombucha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8 oz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99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1.5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ild Tonic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Kombucha 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 oz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99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ig Island Organic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gave Lemonade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49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6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old Thread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erbal Tonic Drink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 oz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2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ocolove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ocolate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.2 oz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69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2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Unreal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ocolate Bar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 oz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29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1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ybele's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okies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6 oz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59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4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nnie's Natural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ganic Dressing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oz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49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1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bram Estate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live Oil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75 ml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99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4.1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ang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ticky Rice Chips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.5 oz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29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5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rbaras's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ereal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-15 oz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6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oyo Foods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Ramen 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.1 oz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0.99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6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r Bronner's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conut Oil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0 oz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5.59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3.1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u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rackers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.25 oz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59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6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ssentia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ater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.5 Liter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19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5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ew York Shuk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emon or Pepper Condiment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0 oz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0.19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3.9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ganic India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ea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8 bg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2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ife Aid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everage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 oz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29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6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ate July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rtilla Chips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1 oz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19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7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alsa 15.5 Oz. $3.39 Reg. $5.49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lifia Farms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lmondmilk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8 oz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39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2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orager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Cashewgurt 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4 oz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19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6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lue Diamond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Almond Breeze Milk 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64 oz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49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9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ealth-Ade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ombucha Drinks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29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7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he alpha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ot Pie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 oz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79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3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iyoko'S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egan Mozz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 oz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29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1.3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iete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shew Queso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0.8 oz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29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2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ps 5 Oz. $4.29 Reg. $6.19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Hope 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ummus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oz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39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ncy's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ogurt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59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9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ood for Life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ganic Bread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4 oz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49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9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rtillas 10-12 Oz. $2.99 Reg. $5.09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he alpha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UGGET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.9 oz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79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6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Pot Pies 6 Oz. $3.79 Reg. $$5.39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lexia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otatoes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49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0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20 Oz. $4.29 Reg. $6.19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iolife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egan Feta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.05 oz.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29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6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ite Hill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avioli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pinach or Mushroom, 9 oz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99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4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scadian Farm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uit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8 - 32 oz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1.79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7.6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Cereal 8 - 16 Oz $4.99 Reg. $6.79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lden's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Ice Cream 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8 oz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59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1.4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nce Again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ahini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49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3.0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eanut And Almond Butter On Sale Too!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uco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raps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.47 oz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99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9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vitas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cao Powder or Nibs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 oz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29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1.9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undberg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ice Cake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.5 -10 oz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29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3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hady Maple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Syrup 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.7 oz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1.99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7.0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teaz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ced Tea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39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9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ogi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ea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bg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79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1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rimal Kitchen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auce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39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1.0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asty Bite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Rice 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.8 oz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99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2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utrex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ointAstin Md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20 vcap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9.99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1.2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ioAstin On Sale Too!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una Noni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ure Noni Juice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2 oz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8.19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5.5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M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ushroom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00 gm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0.99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4.6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cos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aundry Sheets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0 sht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1.59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7.1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erb Pharm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er Echinacea Drops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 oz.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0.99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5.5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ea Tree Therapy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othpaste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 oz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5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venth Generation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ygiene Pads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4 ct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6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own to Earth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gnesium Glycinate 4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90 vcap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3.99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9.5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nanda Hemp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ull Spectrum Tincture 300 Mg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0 ml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1.99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9.9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erma e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itamin C Serum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 oz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7.79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4.4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ndalou Natural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hampoo or Conditioner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1.5 oz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99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9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arden of Life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robiotic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0 caps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2.99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2.4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oiron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Quietude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0 tab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59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3.9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ychelle Dermaceuticals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ody Lotion SFP 5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 oz.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0.99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4.0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Herbatint  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aircolor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.5 oz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3.59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8.1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ssorted Shades Available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ew Chapter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one Strength TC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20 tab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3.99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3.2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aradise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AC Energy Multi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ith or With Out Iron, 60 vcap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6.69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7.5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nWarrior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llagen Protein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00 gm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6.99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7.4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ubian Heritage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r Soap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 oz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69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1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olgar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12 with B Complex Liquid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 oz.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49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4.5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ish Garden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rious Cough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66 oz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99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0.2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chmidt's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eodorant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.25 oz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39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1.2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Udo's Choice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robiotic Super 8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0 vcap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1.99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8.7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ilkadamia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cadamia Milk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3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ount Hagen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nstant Coffee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.53 oz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1.19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5.1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nstant Pack 25ct. $7.99 reg. $12.19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ood Catch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lant Based Fish Cakes-Thai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 oz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3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ish Burge &amp; Crab Cakes on Sale Too!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eyond Meat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ausage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4 oz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99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2.4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rger 8 Oz. $5.99 Reg. $9.69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ontebello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asta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 lb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19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aird Superfood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nstafuel Creamer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oz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59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4.2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tcha $9.19 Reg. $16.29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weet Earth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rrito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6 oz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6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Pizza $7.59 Reg. $11.79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mma Chia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a Seed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lack or White 6 oz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59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7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eanfields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ean Chips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.5 oz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7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m the Ground Up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uliflower Chips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 - 4.5 oz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0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Unbun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izza Crust or Keto Buns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00 gm or 4 ct.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99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2.4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Untortilla $6.39 Reg. $9.09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onest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ea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49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1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aterloo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Sparkling Water 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/12 oz.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3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ettle Brand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Potato Chips 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 oz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49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7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eavenly hunks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okies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6 oz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39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2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OP WTR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parkling Water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 oz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19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2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</w:tbl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We reserve the right to correct pricing errors and to limit quantities. Available while supplies last.</w:t>
      </w:r>
    </w:p>
    <w:p>
      <w:pPr>
        <w:pStyle w:val="Normal"/>
        <w:rPr>
          <w:rFonts w:ascii="Verdana" w:hAnsi="Verdana"/>
          <w:sz w:val="26"/>
        </w:rPr>
      </w:pPr>
      <w:r>
        <w:rPr>
          <w:rFonts w:ascii="Verdana" w:hAnsi="Verdana"/>
          <w:sz w:val="26"/>
        </w:rPr>
        <w:t>Visit us at downtoearth.org and also on: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Facebook: </w:t>
      </w:r>
      <w:hyperlink r:id="rId2">
        <w:r>
          <w:rPr>
            <w:rStyle w:val="InternetLink"/>
            <w:rFonts w:ascii="Verdana" w:hAnsi="Verdana"/>
          </w:rPr>
          <w:t>https://www.facebook.com/DownToEarthHI</w:t>
        </w:r>
      </w:hyperlink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Instagram: </w:t>
      </w:r>
      <w:hyperlink r:id="rId3">
        <w:r>
          <w:rPr>
            <w:rStyle w:val="InternetLink"/>
            <w:rFonts w:ascii="Verdana" w:hAnsi="Verdana"/>
          </w:rPr>
          <w:t>https://www.instagram.com/downtoearthhi/</w:t>
        </w:r>
      </w:hyperlink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Twitter: </w:t>
      </w:r>
      <w:hyperlink r:id="rId4">
        <w:r>
          <w:rPr>
            <w:rStyle w:val="InternetLink"/>
            <w:rFonts w:ascii="Verdana" w:hAnsi="Verdana"/>
          </w:rPr>
          <w:t>https://twitter.com/downtoearthfood</w:t>
        </w:r>
      </w:hyperlink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YouTube: </w:t>
      </w:r>
      <w:hyperlink r:id="rId5">
        <w:r>
          <w:rPr>
            <w:rStyle w:val="InternetLink"/>
            <w:rFonts w:ascii="Verdana" w:hAnsi="Verdana"/>
          </w:rPr>
          <w:t>https://www.youtube.com/user/DowntoEarthHawaii</w:t>
        </w:r>
      </w:hyperlink>
    </w:p>
    <w:p>
      <w:pPr>
        <w:pStyle w:val="Heading3"/>
        <w:rPr>
          <w:rFonts w:ascii="Verdana" w:hAnsi="Verdana"/>
          <w:sz w:val="26"/>
        </w:rPr>
      </w:pPr>
      <w:r>
        <w:rPr>
          <w:rFonts w:ascii="Verdana" w:hAnsi="Verdana"/>
          <w:sz w:val="26"/>
        </w:rPr>
        <w:t>Down to Earth Locations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Honolulu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2525 South King Street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Honolulu, Hawaii 96826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947-7678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Kakaako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500 Keawe Street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Honolulu, HI 96813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465-2512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Kailua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573 Kailua Rd., Ste 101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Kailua, Hawaii 96734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262-3838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Pearlridge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98-211 Pali Momi Street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Aiea, Hawaii 96701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488-1375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Kapolei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4460 Kapolei Parkway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Kapolei, Hawaii 96707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675-2300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Kahului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305 Dairy Road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Kahului, Hawaii 96732</w:t>
      </w:r>
    </w:p>
    <w:p>
      <w:pPr>
        <w:pStyle w:val="Normal"/>
        <w:spacing w:before="0" w:after="160"/>
        <w:rPr>
          <w:rFonts w:ascii="Verdana" w:hAnsi="Verdana"/>
        </w:rPr>
      </w:pPr>
      <w:r>
        <w:rPr>
          <w:rFonts w:ascii="Verdana" w:hAnsi="Verdana"/>
        </w:rPr>
        <w:t>(808) 877-2661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7e1bc1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7e1bc1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7e1bc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7e1bc1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e1bc1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e1bc1"/>
    <w:rPr>
      <w:color w:val="605E5C"/>
      <w:shd w:fill="E1DFDD" w:val="clear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7e1bc1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7e1bc1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7e1bc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7e1bc1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7e1bc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DownToEarthHI" TargetMode="External"/><Relationship Id="rId3" Type="http://schemas.openxmlformats.org/officeDocument/2006/relationships/hyperlink" Target="https://www.instagram.com/downtoearthhi/" TargetMode="External"/><Relationship Id="rId4" Type="http://schemas.openxmlformats.org/officeDocument/2006/relationships/hyperlink" Target="https://twitter.com/downtoearthfood" TargetMode="External"/><Relationship Id="rId5" Type="http://schemas.openxmlformats.org/officeDocument/2006/relationships/hyperlink" Target="https://www.youtube.com/user/DowntoEarthHawai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2</Pages>
  <Words>1445</Words>
  <Characters>8238</Characters>
  <CharactersWithSpaces>9664</CharactersWithSpaces>
  <Paragraphs>19</Paragraphs>
  <Company>Down to Eart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23:04:00Z</dcterms:created>
  <dc:creator>Anna Lacuesta</dc:creator>
  <dc:description/>
  <dc:language>en-US</dc:language>
  <cp:lastModifiedBy>triprems</cp:lastModifiedBy>
  <dcterms:modified xsi:type="dcterms:W3CDTF">2021-09-08T01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