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8/31/2023 – 10/04/2023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4"/>
        <w:gridCol w:w="1754"/>
        <w:gridCol w:w="1173"/>
        <w:gridCol w:w="877"/>
        <w:gridCol w:w="1222"/>
        <w:gridCol w:w="1419"/>
        <w:gridCol w:w="1325"/>
        <w:gridCol w:w="1224"/>
        <w:gridCol w:w="800"/>
        <w:gridCol w:w="1691"/>
      </w:tblGrid>
      <w:tr>
        <w:trPr>
          <w:tblHeader w:val="true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scadia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9.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 Fruit 8-10 Oz. $4.39 Reg. $7.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Pasta Sauce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Pasta Sauce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3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Roasted Coffee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7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Creamer Powder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oyo Food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Ramen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Bowl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.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ry’s Gon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Sesame Tahini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Apple Cider Vinega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utritional Yeast Seasoning 4.5 Oz. $6.59 Reg. $8.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parkling Probiotic Drink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5.2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t’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Coconut Wate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8.75 Oz. $2.99 Reg. $4.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it Code Raw Calciu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20 vcap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0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3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Vcap $20.99 Reg. $36.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ced Tea Drink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ochi Snack Bit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.2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Coconut Water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Popcorn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Fruit Spread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odl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mlak’esh Organic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cambo Bean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3.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at the change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Just Ice Te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feai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unctional Beverag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.1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uc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Coconut Wrap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.47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parkling Water 12/12 oz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hole Milk Yogur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Cashewgurt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Whole Milk Kefi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odie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umfu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Organic Whole Milk Yogurt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nut Milk Yogur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Organic Bar Cheese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ild Brin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robiotic Vegetabl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ildwoo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fu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20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f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bbot’s Butche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 Based Vegan Mea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ubbie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uerkraut or Pickl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5 - 33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den’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den’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 Frui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Cosmic Bliss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a Monster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aweed Puff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Smartsweets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ndy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ewman’s Own Organic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Fig Bar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ach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istachio Milk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giecraf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.93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prouted Orig. or Raisin, 2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queeze Vitality Snack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a Seed 12 oz. $6.99 Reg. $9.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Chameleon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ld-Brew Coffe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oldthrea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 Based Tonic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anberry $9.29 Reg. $12.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arth Blend Vitamin D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90 vcap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very Woman’s or Man’s One Daily 5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72 tab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8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9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erbatin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aircolo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7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1.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e’s Way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Alive Women’s or Women’s 50+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5 gummy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ycrobiome Probiotic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omen's Formula 30 vcap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2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6.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Alive Women’s or Women’s 50+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0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Hand Sanitizing Spray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24 oz. Liquid Soap $15.99 reg. $18.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C 600 mg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ioactive Quercetin 60 Mg Vcap $25.99 Reg. $36.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on's Man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vcap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Schmidt’s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m’s of Main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m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ushroom Master Blend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.2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4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vereign Silve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ilver Hydrosol Spray Fin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erb Pharm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er Echinacea Drop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7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iovanni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emp Hydrating Elixi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4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Hair Care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rba Mate Beverag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59 oz. $9.69 Reg. $13.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ry-Free Pizz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3.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Y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daiya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ry-Free Cheese Shred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.1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udi’s Rocky Mountain Bakery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ead or Bun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2 - 24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ve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gie Cuisine Deli Slic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epperoni 4.2 oz. $4.39 Reg. $5.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eame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llow Your Hear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eese Slic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ny'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oasted Coffe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8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eg. or Decaf., 3.53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uc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rk Chocolate Coconut Bar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063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906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9063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9063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06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063b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906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906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9063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9063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24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06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2</Pages>
  <Words>1495</Words>
  <Characters>8525</Characters>
  <CharactersWithSpaces>10001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7:00Z</dcterms:created>
  <dc:creator>Anna Lacuesta</dc:creator>
  <dc:description/>
  <dc:language>en-US</dc:language>
  <cp:lastModifiedBy>William Rems</cp:lastModifiedBy>
  <dcterms:modified xsi:type="dcterms:W3CDTF">2023-09-04T18:22:00Z</dcterms:modified>
  <cp:revision>5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