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Down to Earth Organic and Natural</w:t>
      </w:r>
    </w:p>
    <w:p>
      <w:pPr>
        <w:pStyle w:val="Heading2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uper Saver Deals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>Sale prices good from: 06/07/2018 – 07/04</w:t>
      </w:r>
      <w:r>
        <w:rPr/>
        <w:t>/2018</w:t>
      </w:r>
    </w:p>
    <w:tbl>
      <w:tblPr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833"/>
        <w:gridCol w:w="1328"/>
        <w:gridCol w:w="922"/>
        <w:gridCol w:w="1275"/>
        <w:gridCol w:w="1644"/>
        <w:gridCol w:w="1493"/>
        <w:gridCol w:w="1282"/>
        <w:gridCol w:w="1691"/>
      </w:tblGrid>
      <w:tr>
        <w:trPr>
          <w:tblHeader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bookmarkStart w:id="0" w:name="ColumnTitle"/>
            <w:bookmarkEnd w:id="0"/>
            <w:r>
              <w:rPr>
                <w:rFonts w:cs="Verdana" w:ascii="Verdana" w:hAnsi="Verdana"/>
                <w:b/>
              </w:rPr>
              <w:t>Bran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duct Descrip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z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le Pr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gular Pric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so on Sale From This Bran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n-GMO Project Verifie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SDA Organic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partment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ulder Cany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ato Chip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5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ayak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rba Mat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6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toba Harves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mp Heart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0.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Line On Sal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ure's Pat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nola or Cere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0 - 11.5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es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6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vita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ji or Goldenberrie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9.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9.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tritional Bar 1.4 Pz $1.49 Reg. $2.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cadian Far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e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8.6 - 16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kadami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adamia Milk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32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.W. Knudse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c Juic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32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.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y'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ne Crac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6.5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ofter'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dynamic Sprea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0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c'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anut Butte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3.4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8.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dber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e Cak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8.5 - 10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ps 5.5 Oz $2.69 Reg. $4.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sh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e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2.4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.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ue Diamon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mond Breez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64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ue Diamon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t-Thin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4.25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ppyBab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ff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2.1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ppyBab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uc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4 - 4.22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.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tus Food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are Crac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5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e 15 Oz $3.99 Reg. $5.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joy Lif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okie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6 - 6.3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tiv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a See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2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0.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6.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c $11.69 Reg. $17.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G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ein Ba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.5 - 1.7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.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asna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aweed Chomperz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anito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an Chip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6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5 Oz Twist $3.39 Reg. $5.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re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colate Cup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0.529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0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.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Oz $3.19 Reg. $7.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'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ackimal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7.5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rth Friendl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hmat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25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klee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c Out Stainn &amp; Odor Spra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.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0.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32 Oz Cleansers On Sal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23.5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vi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ergy Drink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2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arkling Water 8 Pk $4.39 Reg. $7.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veryone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O Hand Soap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2.75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METICS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Bronner'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 Soap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5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Line On Sal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METICS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age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hewgur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5.3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L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ifia Farm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mondmilk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0.5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L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Vit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bucha or Probioti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5.2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L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furk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ice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5.5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furky Chick'N 8 Oz $3.29 Reg. $4.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L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ifia Farm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d Brew Coffe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48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L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lth-Ad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wle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64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2.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9.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L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do So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po Tofu, Burger or Nugget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8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uba Noodles 8 oz $5.69 reg. $8.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L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di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a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24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ZE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wn C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M Yogur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5.3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0.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.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L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iz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k Uht Ff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64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.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L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use Food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f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2-14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.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L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cadian Far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uit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8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Bag Veg 10 Oz $2.39 Reg. $3.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ZE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rrygol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tte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8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.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eland Dubland Cheese 7 Oz $4.49 Reg. $6.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L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lly'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mmu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4 -12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L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il Merr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2.5 - 3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aroon 3.5 Oz $3.99 Reg. $4.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L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 Deliciou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zen Deser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p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.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Bars Or 8 Mini $4.79 Reg. $9.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ZE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'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e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2 - 16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conut Chip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.4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.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icky Chips $2.59 Reg. $4.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2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conut Wate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33.8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g Tre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conut Necta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1.5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9.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Line On Sal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od Should Taste Goo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tilla Chip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5.5 - 6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.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aRe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d Brew Coffe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2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 Oz $9.49 Reg. $11.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L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ddah Dave'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uai Taro Burger 2 c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.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ZE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ice Organic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6 b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shroom Blends $3.49 Reg. $6.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senti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e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7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ani'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eane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7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2.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Sizes On Sal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a Deep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inking Wate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 m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.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Kracke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isp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7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d Healt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ps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5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e Jul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tilla Chip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5.5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y'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 14.7 i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den of Eatin'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tilla Chip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7.5 - 8.1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wn to Eart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tamin D3 5000 I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ta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9.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3.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Line On Sal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U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BD OIL 10 M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cap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6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6.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Line On Sal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ert Essenc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mpoo or Conditione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8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8.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Line On Sal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METICS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alou Natural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dy Lotion or Shower Ge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8 - 8.5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8.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METICS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zymedic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gest Gol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 vcap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3.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1.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Sizes On Sal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Source 369 Omeg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FA DHA 8.5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9.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5.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Line On Sal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sentila Oxyge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shing Rins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9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3.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METICS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ystal Bod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odorant Roll 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5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Line On Sal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METICS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ure's Wa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conut Oil Extra Virgi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9.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6.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Coconut Oils On Sal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ural Vitalit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ural Cal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8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7.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3.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Line On Sal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dic Natural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gae Omeg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c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9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2.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Line On Sal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ure Organic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dy Wash or Lo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2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0.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METICS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den of Lif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w Protei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568 - 664 g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3.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8.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Line On Sal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c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cue Pastille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.7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.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9.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Line On Sal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ystal Sta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lama Relief or Muscle Relaxe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60 cap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9.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0.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Line On Sal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ir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endula Cream or Ge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2.5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.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3.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hape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ry man's One Daily 40+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ta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8.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6.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Every Man Line On Sal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man's Own Organic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g Newma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0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ie's Homegrow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 &amp; Chees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6 - 7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.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c 6 Oz $2.79 Reg/ $3.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ir Gle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matoes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28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toes 14.5 Oz $1.49 Reg. $2.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p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5 - 6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lary's Ready to Ea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essin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8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ok's Pantr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ets or Sauerkrau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24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8.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e Pas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tilla Chip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6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ny's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ocolate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6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tru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ve Oil Extra Virgi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4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0.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4.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conut Secre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w Coconut Amino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9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9.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2.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e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c Bean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5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.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gan Rob'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ff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3.5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az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6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.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.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ie's Homegrow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uit Snack 5 pk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4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ely Fruit $3.79 Reg. $6.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ie's Homegrow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ac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7.5 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Visit us at downtoearth.org and also o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acebook: </w:t>
      </w:r>
      <w:hyperlink r:id="rId2">
        <w:r>
          <w:rPr>
            <w:rStyle w:val="InternetLink"/>
            <w:rFonts w:cs="Verdana" w:ascii="Verdana" w:hAnsi="Verdana"/>
          </w:rPr>
          <w:t>https://www.facebook.com/DownToEarthHI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tagram: </w:t>
      </w:r>
      <w:hyperlink r:id="rId3">
        <w:r>
          <w:rPr>
            <w:rStyle w:val="InternetLink"/>
            <w:rFonts w:cs="Verdana" w:ascii="Verdana" w:hAnsi="Verdana"/>
          </w:rPr>
          <w:t>https://www.instagram.com/downtoearthhi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witter: </w:t>
      </w:r>
      <w:hyperlink r:id="rId4">
        <w:r>
          <w:rPr>
            <w:rStyle w:val="InternetLink"/>
            <w:rFonts w:cs="Verdana" w:ascii="Verdana" w:hAnsi="Verdana"/>
          </w:rPr>
          <w:t>https://twitter.com/downtoearthfood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YouTube: </w:t>
      </w:r>
      <w:hyperlink r:id="rId5">
        <w:r>
          <w:rPr>
            <w:rStyle w:val="InternetLink"/>
            <w:rFonts w:cs="Verdana"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 w:cs="Verdana"/>
          <w:b/>
          <w:b/>
          <w:i w:val="false"/>
          <w:i w:val="false"/>
          <w:sz w:val="24"/>
        </w:rPr>
      </w:pPr>
      <w:r>
        <w:rPr>
          <w:rFonts w:cs="Verdana"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525 South King Stree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nolulu, Hawaii 9682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808) 947-7678</w:t>
      </w:r>
    </w:p>
    <w:p>
      <w:pPr>
        <w:pStyle w:val="Heading4"/>
        <w:rPr>
          <w:rFonts w:ascii="Verdana" w:hAnsi="Verdana" w:cs="Verdana"/>
          <w:b/>
          <w:b/>
          <w:i w:val="false"/>
          <w:i w:val="false"/>
          <w:sz w:val="24"/>
        </w:rPr>
      </w:pPr>
      <w:r>
        <w:rPr>
          <w:rFonts w:cs="Verdana" w:ascii="Verdana" w:hAnsi="Verdana"/>
          <w:b/>
          <w:i w:val="false"/>
          <w:sz w:val="24"/>
        </w:rPr>
        <w:t>Kailu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1 Hamakua Driv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ilua, Hawaii 9673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808) 262-3838</w:t>
      </w:r>
    </w:p>
    <w:p>
      <w:pPr>
        <w:pStyle w:val="Heading4"/>
        <w:rPr>
          <w:rFonts w:ascii="Verdana" w:hAnsi="Verdana" w:cs="Verdana"/>
          <w:b/>
          <w:b/>
          <w:i w:val="false"/>
          <w:i w:val="false"/>
          <w:sz w:val="24"/>
        </w:rPr>
      </w:pPr>
      <w:r>
        <w:rPr>
          <w:rFonts w:cs="Verdana"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8-129 Kaonohi Stree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iea, Hawaii 9670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808) 488-1375</w:t>
      </w:r>
    </w:p>
    <w:p>
      <w:pPr>
        <w:pStyle w:val="Heading4"/>
        <w:rPr>
          <w:rFonts w:ascii="Verdana" w:hAnsi="Verdana" w:cs="Verdana"/>
          <w:b/>
          <w:b/>
          <w:i w:val="false"/>
          <w:i w:val="false"/>
          <w:sz w:val="24"/>
        </w:rPr>
      </w:pPr>
      <w:r>
        <w:rPr>
          <w:rFonts w:cs="Verdana"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460 Kapolei Parkwa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polei, Hawaii 9670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808) 675-2300</w:t>
      </w:r>
    </w:p>
    <w:p>
      <w:pPr>
        <w:pStyle w:val="Heading4"/>
        <w:rPr>
          <w:rFonts w:ascii="Verdana" w:hAnsi="Verdana" w:cs="Verdana"/>
          <w:b/>
          <w:b/>
          <w:i w:val="false"/>
          <w:i w:val="false"/>
          <w:sz w:val="24"/>
        </w:rPr>
      </w:pPr>
      <w:r>
        <w:rPr>
          <w:rFonts w:cs="Verdana"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05 Dairy Roa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 w:cs="Verdana"/>
        </w:rPr>
      </w:pPr>
      <w:r>
        <w:rPr>
          <w:rFonts w:cs="Verdana"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27:00Z</dcterms:created>
  <dc:creator>Anna Lacuesta</dc:creator>
  <dc:description/>
  <cp:keywords/>
  <dc:language>en-US</dc:language>
  <cp:lastModifiedBy>triprems</cp:lastModifiedBy>
  <dcterms:modified xsi:type="dcterms:W3CDTF">2018-06-08T05:27:00Z</dcterms:modified>
  <cp:revision>2</cp:revision>
  <dc:subject/>
  <dc:title/>
</cp:coreProperties>
</file>