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per Saver Deals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Sale prices good from: 8/18/2016 - 9/14</w:t>
      </w:r>
      <w:r>
        <w:rPr/>
        <w:t>/2016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61"/>
        <w:gridCol w:w="1680"/>
        <w:gridCol w:w="884"/>
        <w:gridCol w:w="1231"/>
        <w:gridCol w:w="1874"/>
        <w:gridCol w:w="1354"/>
        <w:gridCol w:w="1234"/>
        <w:gridCol w:w="1691"/>
      </w:tblGrid>
      <w:tr>
        <w:trPr>
          <w:tblHeader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n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 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z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e Pri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ular Pri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Also on Sale from This Bran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-GMO Project Verifi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DA Organi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partmen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Delicio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or Cashew Mi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nd Plus, Vanilla or Unsweetened, 32 oz., $2.49 reg. $3.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's Red Mil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x Seed Meal 16 o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 Flax Seed 24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Granola and Muesli on S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est te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e Coconut Wa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7.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's Pat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KIDZ Cere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 - 14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oz., $6.59 reg. $10.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cadian Far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eal, Granola or Granola B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.2 - 14.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Diamon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-Thi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2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healt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ocado Oil Kettle Chip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's Pat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Toaster Pas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1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ery on Ma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1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ber Power, $4.99 reg. $7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Homegrow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ker or Bunny Graham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.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 in Tomato Sauce, selected varieties, 15 oz., $2.19, reg. $3.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Homegrow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.4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baz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zon Energ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t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8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 Food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 Fruit Ba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 l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K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Homegrow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ely Fru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uti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uten Free Wafer or Breakfast B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6 - 7.1 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 ra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in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colate Hazelnut Butter Ble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.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5 oz., $1.19 reg. $1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Homegrow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Fruit Snac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tes, 5.5 oz., $2.29 reg. $4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Degre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e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- 1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tor in the Kitche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ck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- 5.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Chip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.8 - 3.17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tob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p Heart Bi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 to the Root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e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9 - 11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kfast Toppers, 6-7.5 oz., $5.29 reg. $7.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yofood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en Tofu Mi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0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a or Udon, 8 oz., $1.99 reg. $3.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o's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t B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erevi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Sweetness Popco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ber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al Sea Salt Rice Chip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nth gener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ndry Liqu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0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1.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 Softener, 32 oz., $4.99 reg. $8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. Meyer'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h Soap or Counter Clea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k God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in Greek Yogu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4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wa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Lowfat Plain Kef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b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a Mocha Elix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 Grown Prote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.7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 Co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u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0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e Food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Tof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4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n Lif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nach Wraps 11 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c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ck Mix, 7oz., $3.49 reg. $4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thbound Farm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Vegetab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toes 20 oz., Yukon, Red or Sweet., $4.29 reg. $6.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er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ning Roun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.7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'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ff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9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Valle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Cream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ese, 8 oz., selected varieties, $5.59 reg. $7.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i'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0 - 24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outed or Seeded, selected varieties 18 - 24 oz., $4.59 reg. $6.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eet Eart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fast Burri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l Merr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cle T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tic Z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tose Free Frozen Desse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y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zza Df Fire Rstd Ve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3.8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ezecake 14.1 oz.,$6.49 reg. $8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 Warri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a B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0.88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ese Puff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- 7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n's Own Organic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colate Cup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ola Ba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e Hugg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bble G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 or Berry 1.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y Roa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i Taro Burg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.8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re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rul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ta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4.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6.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Spirulina Line on S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 B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te Organic Snack B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6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a Kaim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n Chip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5 - 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ley Isle 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uc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i Excelle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cano Oil G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4.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 On and Massage Oil on S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eled Snack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s ple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.3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tch Island Fruit 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-natural fruit stri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0.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0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0.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IF Kid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Bar or Z Fruit + Vegg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- 6 c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e Jul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'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ckima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.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hapt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 every woman's or m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DAILY MUL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3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0.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ct., $67.99 reg. $103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's Wa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ve! Calci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ta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4.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.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Alive! Line on S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ff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s Sham Passionfru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.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.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day Shea Line on S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screen Min Kids Spf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o's Choice Probiot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lt Blend 60 c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4.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iotic Line on S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Supplement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alac Probiot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vca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.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1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Supplements Line On S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rt Essen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ohpas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 or  6.2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thwash, 16 oz., $6.79 reg. $7.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K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 and Body Lo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 Vitalit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al CAL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3.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 Vitality Line On S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Natural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tonin 2.5 mg 60 ta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ange or Peppermint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g 50 - 60 ct., $7.59 reg. $12.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ung'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 Flo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y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zer, $3.59 reg. $5.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ronner'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rry Blossom o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 Tea 3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4.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.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Sizes and Citrus Scents on S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al Biomedic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ricin Cre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2.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ricin Line on S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IR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nica Gel or Cre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.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eane 120 ct. and Arnicare 4.1 oz. on S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 soa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.7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EO Line on Sa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alou Natural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er Gel or Body Lo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- 8.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Lotion, selected varieties 8 oz. $6.99 reg. $8.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n's Own Organic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or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son's Hones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to Chip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, 10 oz., $4.99 reg. $7.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Natural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Dres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BBQ Sauce, 12 oz., $2.79 reg. $5.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Homegrow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aron &amp; Che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- 7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0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ma Ch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Chia Se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or White 1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iv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conut Oil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 Virgin 54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7.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Mania, 15 oz., $9.59 reg. $12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ru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Olive O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terranean 33.8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8.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YA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rba M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y Shot, 2 oz., $2.99 reg. $3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th balan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&amp; peanut spre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DY MAPLE FARM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ru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.7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.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ffles, Honey, or Maple, 8.5 oz., $4.59 reg. $8.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'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Chi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4.7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sa, 17.5 oz., $4.99 reg. $7.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Should Taste Goo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5 - 6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pt Vineg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fter'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Fruit Sp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ugar, 10 oz., $3.59 reg. $5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TLE Bran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3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'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Refried Bea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5.4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 Cruz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Lemon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ebook: </w:t>
      </w:r>
      <w:hyperlink r:id="rId2">
        <w:r>
          <w:rPr>
            <w:rStyle w:val="InternetLink"/>
            <w:rFonts w:cs="Verdana"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gram: </w:t>
      </w:r>
      <w:hyperlink r:id="rId3">
        <w:r>
          <w:rPr>
            <w:rStyle w:val="InternetLink"/>
            <w:rFonts w:cs="Verdana"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witter: </w:t>
      </w:r>
      <w:hyperlink r:id="rId4">
        <w:r>
          <w:rPr>
            <w:rStyle w:val="InternetLink"/>
            <w:rFonts w:cs="Verdana"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Tube: </w:t>
      </w:r>
      <w:hyperlink r:id="rId5">
        <w:r>
          <w:rPr>
            <w:rStyle w:val="InternetLink"/>
            <w:rFonts w:cs="Verdana"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25 South King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nolulu, Hawaii 968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947-7678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 Hamakua Dr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ilua, Hawaii 9673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262-3838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8-129 Kaonohi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ea, Hawaii 967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488-1375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460 Kapolei Parkw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polei, Hawaii 967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675-2300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5 Dairy R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49:00Z</dcterms:created>
  <dc:creator>Ariel Dugan</dc:creator>
  <dc:description/>
  <cp:keywords/>
  <dc:language>en-US</dc:language>
  <cp:lastModifiedBy>triprems</cp:lastModifiedBy>
  <dcterms:modified xsi:type="dcterms:W3CDTF">2016-08-19T19:49:00Z</dcterms:modified>
  <cp:revision>2</cp:revision>
  <dc:subject/>
  <dc:title/>
</cp:coreProperties>
</file>